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Heading1"/>
        <w:jc w:val="both"/>
        <w:rPr>
          <w:rFonts w:cs="Calibri"/>
          <w:bCs w:val="false"/>
          <w:i/>
          <w:i/>
          <w:color w:val="999999"/>
          <w:sz w:val="34"/>
        </w:rPr>
      </w:pPr>
      <w:r>
        <w:rPr>
          <w:rFonts w:cs="Calibri"/>
          <w:bCs w:val="false"/>
          <w:i/>
          <w:color w:val="999999"/>
          <w:sz w:val="34"/>
        </w:rPr>
        <w:t xml:space="preserve">Objevujeme krajinu společně s památkáři 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3. června 2020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Národní památkový ústav ve spolupráci se Základní školou Nové Hrady a Novohradským muzeem Vás zvou na výstavu </w:t>
      </w:r>
      <w:r>
        <w:rPr>
          <w:rFonts w:cs="Calibri"/>
          <w:b/>
          <w:bCs/>
          <w:i/>
          <w:szCs w:val="22"/>
        </w:rPr>
        <w:t>Objevujeme krajinu společně s památkáři</w:t>
      </w:r>
      <w:r>
        <w:rPr>
          <w:rFonts w:cs="Calibri"/>
          <w:b/>
          <w:bCs/>
          <w:szCs w:val="22"/>
        </w:rPr>
        <w:t xml:space="preserve">, která je otevřena ve výstavní síni na státním hradě Nové Hrady v období od 2. června do 31. srpna 2020. Výstava vznikla v rámci výzkumného projektu NAKI </w:t>
      </w:r>
      <w:hyperlink r:id="rId2">
        <w:r>
          <w:rPr>
            <w:rStyle w:val="InternetLink"/>
            <w:rFonts w:cs="Calibri"/>
            <w:b/>
            <w:bCs/>
            <w:i/>
            <w:szCs w:val="22"/>
          </w:rPr>
          <w:t>Identifikace a prezentace památkového potenciálu historické kulturní krajiny České republiky</w:t>
        </w:r>
      </w:hyperlink>
      <w:r>
        <w:rPr>
          <w:rFonts w:cs="Calibri"/>
          <w:b/>
          <w:bCs/>
          <w:szCs w:val="22"/>
        </w:rPr>
        <w:t>, který se zabývá ochranou a prezentací hodnot historické kulturní krajiny. Prostřednictvím 10 výstavních panelů, komiksových obrazů a krátkých videí se mohou návštěvníci seznámit s edukačními programy, které se věnovaly poznání a ochraně historické kulturní krajiny a byly realizované v Nových Hradech a v Sázavě. Vstup na výstavu je volný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 xml:space="preserve">Ve výstavě chceme návštěvníkovi přiblížit důležité pojmy související s historickou kulturní krajinou, a vysvětlit, proč se jí zabýváme. Snažíme se nastínit ochranu historické kulturní krajiny podle zákona a práci památkářů, kteří se na historickou kulturní krajinu specializují. Největší pozornost je věnována prezentaci historické kulturní krajiny formou edukačních programů, zejména prostřednictvím celoročního výchovně-vzdělávacího projektu </w:t>
      </w:r>
      <w:r>
        <w:rPr>
          <w:i/>
        </w:rPr>
        <w:t>Když krajina promluví</w:t>
      </w:r>
      <w:r>
        <w:rPr/>
        <w:t>, který proběhl ve spolupráci se Základní školou v Nových Hradech ve školním roce 2019/2020. Novohradští žáci poznávali pomocí osvědčených metod památkové edukace vybraná místa v historické kulturní krajině, tvořili komiksové obrazy jako reflexi projektových hodin, dotvářeli nový Obelisk a sestavili devatero obyčejných pravidel ochrany historické kulturní krajiny, které může dodržovat každý z nás“, uvedla Anna Svobodová, koordinátorka edukačních aktivit výzkumného projektu.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Novohradští žáci, pedagogové Základní školy Nové Hrady i vedoucí Novohradského muzea spatřovali ve školním projektu několik přínosů. Žákům se nejvíce líbily exkurze do autentického prostředí památek a příhodných expozic. Zapojené vyučující hodnotily kladně především časté využití aktivizujících vyučujících metod, zejména projektové a badatelsky orientované učení, a také zajímavé téma učiva a mezipředmětové vztahy. Vedoucí Novohradského muzea ocenila zejména nové inspirace v prezentaci kulturního dědictví a možnost tvořivě se zapojovat do celoroční, pravidelné práce s větší skupinou novohradských školáků“, doplnila Anna Svobodová. 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Seminář jsem velmi rád navštěvoval, byl pro mě velice poučný, mnoho jsem se dozvěděl o krajině, ve které vyrůstám a vážím si lidí, kteří usilují s velkým nasazením o zachování krajiny a památek pro další generace. Rád jsem seminář navštěvoval, moc se mi líbil a bavil mě. Doufám, že se zase brzy uvidíme“, shrnul žák 7. ročníku Základní školy Nové Hrady.  </w:t>
      </w:r>
    </w:p>
    <w:p>
      <w:pPr>
        <w:pStyle w:val="Normal"/>
        <w:spacing w:before="0" w:after="120"/>
        <w:jc w:val="both"/>
        <w:rPr/>
      </w:pPr>
      <w:r>
        <w:rPr/>
        <w:t xml:space="preserve">Výstavu je možné shlédnout ve výstavním sále státního hradu Nové Hrady, který je přístupný z nádvoří hradu v otevírací době památkového objektu, od 2. června do 31. srpna 2020. Pro návštěvníky je zde připraven doprovodný edukační program s vycházkou k novému Obelisku. Úkoly směřující k vlastnímu přemýšlení o ochraně historické kulturní krajiny jsou zapsány v tištěném edukačním průvodci, který najdou návštěvníci na výstavě. Pro žáky 2. stupně základních škol je připraven badatelský úkol s vycházkou do krajiny, který si mohou stáhnout na internetových stránkách výzkumného projektu </w:t>
      </w:r>
      <w:hyperlink r:id="rId3">
        <w:r>
          <w:rPr>
            <w:rStyle w:val="InternetLink"/>
          </w:rPr>
          <w:t>www.hikk-naki.cz</w:t>
        </w:r>
      </w:hyperlink>
      <w:r>
        <w:rPr/>
        <w:t xml:space="preserve">. Na uvedeném odkazu jsou ke stažení kromě pracovních listů také projektová videa, online verze výstavy a veškeré výstupy projektu </w:t>
      </w:r>
      <w:r>
        <w:rPr>
          <w:i/>
        </w:rPr>
        <w:t>Identifikace a prezentace památkového potenciálu historické kulturní krajiny České republiky</w:t>
      </w:r>
      <w:r>
        <w:rPr/>
        <w:t xml:space="preserve"> (kód projektu DG16P02M034), financovaného z Programu aplikovaného výzkumu a vývoje Národní a kulturní identity (NAKI) Ministerstva kultury České republik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spacing w:lineRule="atLeast" w:line="253" w:before="200" w:after="0"/>
        <w:rPr>
          <w:rFonts w:ascii="Cambria" w:hAnsi="Cambria" w:cs="Cambria"/>
          <w:color w:val="4F81BD"/>
          <w:sz w:val="22"/>
          <w:szCs w:val="22"/>
        </w:rPr>
      </w:pPr>
      <w:r>
        <w:rPr>
          <w:rStyle w:val="Zmsearchresult"/>
          <w:rFonts w:cs="Cambria" w:ascii="Cambria" w:hAnsi="Cambria"/>
          <w:sz w:val="22"/>
          <w:szCs w:val="22"/>
          <w:shd w:fill="FFFEC4" w:val="clear"/>
        </w:rPr>
        <w:t>Devatero</w:t>
      </w:r>
      <w:r>
        <w:rPr>
          <w:rFonts w:cs="Cambria" w:ascii="Cambria" w:hAnsi="Cambria"/>
          <w:sz w:val="22"/>
          <w:szCs w:val="22"/>
        </w:rPr>
        <w:t> pravidel ochrany historické kulturní krajiny pro každého z nás</w:t>
      </w:r>
    </w:p>
    <w:p>
      <w:pPr>
        <w:pStyle w:val="Odstavecseseznamem"/>
        <w:spacing w:lineRule="atLeast" w:line="253"/>
        <w:rPr/>
      </w:pPr>
      <w:r>
        <w:rPr/>
        <w:t>1.</w:t>
      </w:r>
      <w:r>
        <w:rPr>
          <w:sz w:val="14"/>
          <w:szCs w:val="14"/>
        </w:rPr>
        <w:t>       </w:t>
      </w:r>
      <w:r>
        <w:rPr/>
        <w:t>Svým chováním a vlastním příkladem podporujeme ochranu památek před úmyslným </w:t>
      </w:r>
      <w:r>
        <w:rPr>
          <w:rStyle w:val="Object"/>
          <w:color w:val="005A95"/>
        </w:rPr>
        <w:t>po</w:t>
      </w:r>
      <w:r>
        <w:rPr/>
        <w:t>škozením.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2.</w:t>
      </w:r>
      <w:r>
        <w:rPr>
          <w:sz w:val="14"/>
          <w:szCs w:val="14"/>
        </w:rPr>
        <w:t>       </w:t>
      </w:r>
      <w:r>
        <w:rPr/>
        <w:t>Pokud bychom chtěli památku dobrovolně opravit, vždy se předtím poradíme s odpovědným dospělým (rodič, pedagog, vedoucí muzea, starosta apod.).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3.</w:t>
      </w:r>
      <w:r>
        <w:rPr>
          <w:sz w:val="14"/>
          <w:szCs w:val="14"/>
        </w:rPr>
        <w:t>       </w:t>
      </w:r>
      <w:r>
        <w:rPr/>
        <w:t>Chráníme a respektujeme okolí památek (například cizí výzdobu). V historické kulturní krajině házíme odpadky pouze do koše, nebo si je s sebou odnášíme domů, protože chceme mít čisté kulturní prostředí. 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4.</w:t>
      </w:r>
      <w:r>
        <w:rPr>
          <w:sz w:val="14"/>
          <w:szCs w:val="14"/>
        </w:rPr>
        <w:t>       </w:t>
      </w:r>
      <w:r>
        <w:rPr/>
        <w:t>Je hezčí, šetrnější a ohleduplnější, když ke svému cíli v historické kulturní krajině dojdeme pěšky.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5.</w:t>
      </w:r>
      <w:r>
        <w:rPr>
          <w:sz w:val="14"/>
          <w:szCs w:val="14"/>
        </w:rPr>
        <w:t>       </w:t>
      </w:r>
      <w:r>
        <w:rPr/>
        <w:t>V historické kulturní krajině se snažíme chodit </w:t>
      </w:r>
      <w:r>
        <w:rPr>
          <w:rStyle w:val="Object"/>
          <w:color w:val="005A95"/>
        </w:rPr>
        <w:t>po</w:t>
      </w:r>
      <w:r>
        <w:rPr/>
        <w:t> starých cestách, protože to má mnohdy svůj smysl – můžeme obdivovat cit našich předků, kteří jej uplatňovali při kompozici krajiny.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6.</w:t>
      </w:r>
      <w:r>
        <w:rPr>
          <w:sz w:val="14"/>
          <w:szCs w:val="14"/>
        </w:rPr>
        <w:t>       </w:t>
      </w:r>
      <w:r>
        <w:rPr/>
        <w:t>V historické kulturní krajině a na památkových objektech se chováme kultivovaně a podobně jako na návštěvě.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7.</w:t>
      </w:r>
      <w:r>
        <w:rPr>
          <w:sz w:val="14"/>
          <w:szCs w:val="14"/>
        </w:rPr>
        <w:t>       </w:t>
      </w:r>
      <w:r>
        <w:rPr/>
        <w:t>Do cizích a uzavřených památkových objektů vstupujeme jen v doprovodu pověřené osoby.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8.</w:t>
      </w:r>
      <w:r>
        <w:rPr>
          <w:sz w:val="14"/>
          <w:szCs w:val="14"/>
        </w:rPr>
        <w:t>       </w:t>
      </w:r>
      <w:r>
        <w:rPr/>
        <w:t>Na atraktivní památky chodíme spíše v době, kdy nejsou tolik navštěvované (na jaře a na podzim, ve všední dny). Pro výlet si můžeme vybrat i méně známá místa v historické kulturní krajině – i tam můžeme prožít příjemné chvíle a získat zajímavé poznání. </w:t>
      </w:r>
    </w:p>
    <w:p>
      <w:pPr>
        <w:pStyle w:val="Odstavecseseznamem"/>
        <w:spacing w:lineRule="atLeast" w:line="253"/>
        <w:rPr/>
      </w:pPr>
      <w:r>
        <w:rPr/>
        <w:t> </w:t>
      </w:r>
    </w:p>
    <w:p>
      <w:pPr>
        <w:pStyle w:val="Odstavecseseznamem"/>
        <w:spacing w:lineRule="atLeast" w:line="253"/>
        <w:rPr/>
      </w:pPr>
      <w:r>
        <w:rPr/>
        <w:t>9.</w:t>
      </w:r>
      <w:r>
        <w:rPr>
          <w:sz w:val="14"/>
          <w:szCs w:val="14"/>
        </w:rPr>
        <w:t>       </w:t>
      </w:r>
      <w:r>
        <w:rPr/>
        <w:t>Poskytujeme informace o hodnotách naší historické kulturní krajiny a jedinečnosti památek ostatním – přátelům, rodičům a později i svým d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Normal"/>
        <w:rPr/>
      </w:pPr>
      <w:r>
        <w:rPr/>
        <w:t xml:space="preserve">Informace též na </w:t>
      </w:r>
      <w:hyperlink r:id="rId4">
        <w:r>
          <w:rPr>
            <w:rStyle w:val="InternetLink"/>
          </w:rPr>
          <w:t>www.np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Ing. Marek Ehrlich, </w:t>
      </w:r>
      <w:r>
        <w:rPr>
          <w:rFonts w:cs="Calibri" w:ascii="Calibri" w:hAnsi="Calibri"/>
          <w:bCs/>
          <w:sz w:val="22"/>
          <w:szCs w:val="22"/>
          <w:lang w:val="cs-CZ"/>
        </w:rPr>
        <w:t>specialista na krajinu,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NPÚ, ÚOP v Českých Budějovicích, 725 586 074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ehrlich.marek@npu.cz</w:t>
        </w:r>
      </w:hyperlink>
    </w:p>
    <w:p>
      <w:pPr>
        <w:pStyle w:val="Prosttext"/>
        <w:numPr>
          <w:ilvl w:val="0"/>
          <w:numId w:val="2"/>
        </w:numPr>
        <w:spacing w:before="0" w:after="120"/>
        <w:rPr>
          <w:rFonts w:cs="Calibri"/>
          <w:b/>
          <w:b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Bc. Anna Svobodová, </w:t>
      </w:r>
      <w:r>
        <w:rPr>
          <w:rFonts w:cs="Calibri" w:ascii="Calibri" w:hAnsi="Calibri"/>
          <w:sz w:val="22"/>
          <w:szCs w:val="22"/>
          <w:lang w:val="cs-CZ"/>
        </w:rPr>
        <w:t xml:space="preserve">koordinátorka edukačních aktivit, </w:t>
      </w:r>
      <w:r>
        <w:rPr>
          <w:rFonts w:cs="Calibri" w:ascii="Calibri" w:hAnsi="Calibri"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ÚOP v Českých Budějovicích, </w:t>
      </w:r>
      <w:r>
        <w:rPr>
          <w:rFonts w:cs="Calibri" w:ascii="Calibri" w:hAnsi="Calibri"/>
          <w:sz w:val="22"/>
          <w:szCs w:val="22"/>
          <w:lang w:val="cs-CZ"/>
        </w:rPr>
        <w:t>tel. 770171432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vobodova.anna2@npu.cz</w:t>
        </w:r>
      </w:hyperlink>
    </w:p>
    <w:p>
      <w:pPr>
        <w:pStyle w:val="Prosttext"/>
        <w:spacing w:before="0" w:after="120"/>
        <w:ind w:left="360" w:hanging="0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Textsmaller"/>
          <w:rFonts w:cs="Calibri" w:ascii="Calibri" w:hAnsi="Calibri"/>
          <w:i/>
          <w:sz w:val="20"/>
          <w:szCs w:val="20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0"/>
          <w:szCs w:val="20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0"/>
          <w:szCs w:val="20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matkynasbavi.cz/cs/Projekty/Krajina" TargetMode="External"/><Relationship Id="rId3" Type="http://schemas.openxmlformats.org/officeDocument/2006/relationships/hyperlink" Target="http://www.hikk-naki.cz/" TargetMode="External"/><Relationship Id="rId4" Type="http://schemas.openxmlformats.org/officeDocument/2006/relationships/hyperlink" Target="https://www.pamatkynasbavi.cz/cs/Projekty/Krajina" TargetMode="External"/><Relationship Id="rId5" Type="http://schemas.openxmlformats.org/officeDocument/2006/relationships/hyperlink" Target="mailto:ehrlich.marek@npu.cz" TargetMode="External"/><Relationship Id="rId6" Type="http://schemas.openxmlformats.org/officeDocument/2006/relationships/hyperlink" Target="mailto:svobodova.anna2@npu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5:00Z</dcterms:created>
  <dc:creator>NPÚ</dc:creator>
  <dc:description/>
  <cp:keywords/>
  <dc:language>en-US</dc:language>
  <cp:lastModifiedBy>neprasova</cp:lastModifiedBy>
  <cp:lastPrinted>2020-03-11T15:35:00Z</cp:lastPrinted>
  <dcterms:modified xsi:type="dcterms:W3CDTF">2020-06-03T15:42:00Z</dcterms:modified>
  <cp:revision>6</cp:revision>
  <dc:subject/>
  <dc:title/>
</cp:coreProperties>
</file>