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Soběslav bude usilovat o titul Historické město roku 2019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29. 1. 2020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Cs w:val="22"/>
        </w:rPr>
        <w:t>Město Soběslav bylo za Jihočeský kraj nominováno na titul Historické město roku 2019. Postupuje tak do celostátního kola soutěže o Cenu za nejlepší přípravu a realizaci Programu regenerace městských památkových rezervací a městských památkových zón, kterou již od roku 1994 vyhlašuje Ministerstvo kultury ČR. Celostátní vítěz soutěže bude slavnostně vyhlášen v dubnu 2020 u příležitosti Mezinárodního dne památek a historických sídel.</w:t>
      </w:r>
    </w:p>
    <w:p>
      <w:pPr>
        <w:pStyle w:val="Normal"/>
        <w:spacing w:before="0" w:after="120"/>
        <w:rPr/>
      </w:pPr>
      <w:r>
        <w:rPr>
          <w:rFonts w:cs="Calibri"/>
          <w:bCs/>
          <w:szCs w:val="22"/>
        </w:rPr>
        <w:t>Do soutěže o titul Historické město roku 2019 se v Jihočeském kraji přihlásila tři města – České Budějovice, Prachatice a Soběslav. Hodnotící komise složená ze zástupců Národního památkového ústavu, Ministerstva pro místní rozvoj a Sdružení historických sídel Čech, Moravy a Slezska vybrala jako vítěze krajského kola město Soběslav. Na druhém místě se umístily Prachatice, na třetím České Budějovice.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Všechny tři kandidáty lze mezi jihočeskými městy řadit v péči o památky na přední místa. Zároveň jsou v některých parametrech obtížně srovnatelní, například rozlohou, počtem památek, nebo výší prostředků, které mohou na obnovu historických staveb uvolnit. Výběr vítěze není jednoduchý proces a kromě památkového hlediska se přihlíží k celé řadě dalších faktorů,“ prozrazuje Ing. Daniel Šnejd, ředitel Národního památkového ústavu, územního odborného pracoviště v Českých Budějovicích a dodává, že se nehodnotí pouze počet a kvalita obnov památek v uplynulém roce, ale i úroveň péče o veřejná prostranství, technickou infrastrukturu a životní prostředí. Zohledňuje se i nabídka služeb návštěvníkům a zapojení spolků do veřejného života v posledních deseti letech. 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Městská památková zóna Soběslav nenabízí tolik turistických atraktivit jako jiná historická města, přesto město v posledních letech zaznamenalo v rámci Jihočeského kraje největší posun v naplňování cílů Programu regenerace,“ uvedla Ing. arch. Naděžda Pálková z Národního památkového ústavu v Českých Budějovicích. V hodnoceném období byly realizovány výjimečné projekty obnovy, jako je např. obnova hradního paláce, která získala řadu domácích i mezinárodních ocenění. Obraz města se výrazně zlepšil realizací obnovy kostela sv. Petra a Pavla, obnovou parteru náměstí Republiky včetně soch a Mariánského sloupu, obnovou staré radnice i obnovou parku u kostela sv. Marka. „Ocenili jsme také jejich přístup k řešení parkování ve městě,“ prozradila Pálková, s tím, že Soběslav investovala z hodnocených měst největší podíl finančních prostředků na obnovu památek z celkového objemu výdajů rozpočtu města. </w:t>
      </w:r>
    </w:p>
    <w:p>
      <w:pPr>
        <w:pStyle w:val="Normal"/>
        <w:spacing w:before="0" w:after="120"/>
        <w:jc w:val="both"/>
        <w:rPr/>
      </w:pPr>
      <w:r>
        <w:rPr/>
        <w:t>Město Prachatice se dlouhodobě umísťuje na předních místech v regionálním kole při naplňování Programu regenerace. Výjimečný je každoročně objem finančních prostředků čerpaný z Programu regenerace MPR a MPZ, v roce 2019 to bylo 2 915 000 Kč. Komise pozitivně hodnotila i aktivity spolků a podnikatelské sféry, servis pro obyvatele a návštěvníky města. „Velmi kvalitně a podrobně byla zpracována také přihláška do soutěže,“ dodala Pálková. V regionálním kole se město umístilo jen velmi těsně na 2. místě.</w:t>
      </w:r>
    </w:p>
    <w:p>
      <w:pPr>
        <w:pStyle w:val="Normal"/>
        <w:spacing w:before="0" w:after="120"/>
        <w:jc w:val="both"/>
        <w:rPr/>
      </w:pPr>
      <w:r>
        <w:rPr/>
        <w:t xml:space="preserve">Nejvýznamnější památkovou obnovou v Českých Budějovicích roku 2019 bylo dokončení oprav jedné z nejcennějších historických staveb města - renesanční Solnice. Z památkového hlediska pozitivně hodnocená záchrana tohoto dlouhá desetiletí chátrajícího objektu je za velikých finančních nákladů vlastníka zpřístupněna veřejnosti. Zahájena byla také obnova bývalého dominikánského kláštera a Bílé věže, financovaných z prostředků IROP. Program regenerace má město zpracován na velmi dobré úrovni. „V doporučení pro stavební činnost a v podmínkách prostorového uspořádání řeší město částečně absenci regulačního plánu,“ dodává Naděžda Pálková, avšak dodává, že počet obnovených památek prostřednictvím Programu regenerace v posledních letech stagnuje. Komisí byla oceněna především aktivita spolků a podnikatelské sféry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em děkujeme za zveřejnění zprávy v médiích.</w:t>
      </w:r>
    </w:p>
    <w:p>
      <w:pPr>
        <w:pStyle w:val="Normal"/>
        <w:jc w:val="center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npu.cz/cs/uop-ceske-budejovic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Poprvé byl </w:t>
      </w:r>
      <w:r>
        <w:rPr>
          <w:b/>
          <w:i/>
        </w:rPr>
        <w:t xml:space="preserve">titul Historické město roku </w:t>
      </w:r>
      <w:r>
        <w:rPr>
          <w:i/>
        </w:rPr>
        <w:t xml:space="preserve">udělen v roce 1995 vítěznému městu Svitavy. Od roku 1996 je Cena předávána při příležitosti slavnostního setkání, které je zároveň oslavou Mezinárodního dne památek a sídel. Vítězové krajských kol obdrží z Programu regenerace 100 000,- Kč a pamětní list. Vítěz celostátního kola soutěže získá, kromě práva užívat příslušný rok titul „Historické město roku“, hlavní cenu 1 000 000,- Kč, umělecké dílo z českého křišťálu a pamětní grafický list od předních českých umělců. </w:t>
      </w:r>
    </w:p>
    <w:p>
      <w:pPr>
        <w:pStyle w:val="Normal"/>
        <w:rPr/>
      </w:pPr>
      <w:r>
        <w:rPr>
          <w:b/>
          <w:i/>
        </w:rPr>
        <w:t>Program regenerace městských památkových rezervací (MPR) a městských památkových zón (MPZ)</w:t>
      </w:r>
      <w:r>
        <w:rPr>
          <w:i/>
        </w:rPr>
        <w:t xml:space="preserve"> byl ustaven vládním usnesením z března 1992 jako nástroj záchrany a rozvoje historických jader měst a obcí. Vyhlašovateli soutěže jsou Ministerstvo kultury ČR, Ministerstvo pro místní rozvoj ČR a Sdružení historických sídel Čech, Moravy a Slezska (SHSČM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ce informací o </w:t>
      </w:r>
      <w:r>
        <w:rPr>
          <w:b/>
          <w:i/>
        </w:rPr>
        <w:t>Programu regenerace MPR a MPZ</w:t>
      </w:r>
      <w:r>
        <w:rPr>
          <w:i/>
        </w:rPr>
        <w:t xml:space="preserve"> naleznete rovněž na webových stránkách Ministerstva kultury: https://www.mkcr.cz/program-regenerace-mestskych-pamatkovych-rezervaci-a-mestskych-pamatkovych-zon-282.html?searchString=program%20regene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Daniel Šnejd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ředitel NPÚ ÚOP v Českých Budějovicích, 721 589 856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nejd.daniel@npu.cz</w:t>
        </w:r>
      </w:hyperlink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arch. Naděžda Pálkov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vedoucí odboru péče o památkový fond, NPÚ ÚOP v Českých Budějovicích, 724 924 931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lkova.nadezda@npu.cz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op-ceske-budejovice" TargetMode="External"/><Relationship Id="rId4" Type="http://schemas.openxmlformats.org/officeDocument/2006/relationships/hyperlink" Target="mailto:snejd.daniel@npu.cz" TargetMode="External"/><Relationship Id="rId5" Type="http://schemas.openxmlformats.org/officeDocument/2006/relationships/hyperlink" Target="mailto:palkova.nadezda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1:00Z</dcterms:created>
  <dc:creator>NPÚ</dc:creator>
  <dc:description/>
  <dc:language>en-US</dc:language>
  <cp:lastModifiedBy>Doma</cp:lastModifiedBy>
  <cp:lastPrinted>2020-01-28T13:33:00Z</cp:lastPrinted>
  <dcterms:modified xsi:type="dcterms:W3CDTF">2020-01-28T18:11:00Z</dcterms:modified>
  <cp:revision>2</cp:revision>
  <dc:subject/>
  <dc:title/>
</cp:coreProperties>
</file>