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cs="Calibri"/>
          <w:i w:val="false"/>
          <w:i w:val="false"/>
          <w:color w:val="999999"/>
          <w:sz w:val="42"/>
          <w:szCs w:val="42"/>
        </w:rPr>
      </w:pPr>
      <w:r>
        <w:rPr>
          <w:rFonts w:cs="Calibri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cs="Calibri"/>
          <w:b/>
          <w:b/>
          <w:bCs/>
          <w:color w:val="999999"/>
          <w:sz w:val="16"/>
          <w:szCs w:val="16"/>
        </w:rPr>
      </w:pPr>
      <w:r>
        <w:rPr>
          <w:rFonts w:cs="Calibri"/>
          <w:b/>
          <w:bCs/>
          <w:color w:val="999999"/>
          <w:sz w:val="34"/>
          <w:szCs w:val="32"/>
        </w:rPr>
        <w:t>České Budějovice mají šancí získat titul Historické město roku 2018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cs="Calibri"/>
          <w:sz w:val="22"/>
        </w:rPr>
      </w:pPr>
      <w:r>
        <w:rPr>
          <w:rFonts w:cs="Calibri"/>
          <w:sz w:val="22"/>
        </w:rPr>
        <w:t>České Budějovice, 18. 1. 2019</w:t>
      </w:r>
    </w:p>
    <w:p>
      <w:pPr>
        <w:pStyle w:val="Normal"/>
        <w:spacing w:before="0" w:after="120"/>
        <w:rPr/>
      </w:pPr>
      <w:r>
        <w:rPr>
          <w:rFonts w:cs="Calibri"/>
          <w:b/>
          <w:bCs/>
          <w:szCs w:val="22"/>
        </w:rPr>
        <w:t>Město České Budějovice bylo za Jihočeský kraj nominováno na titul Historické město roku 2018. Postupuje tak do celostátního kola soutěže o Cenu za nejlepší přípravu a realizaci Programu regenerace městských památkových rezervací a městských památkových zón, kterou již od roku 1994 vyhlašuje Ministerstvo kultury ČR. Celostátní vítěz soutěže bude slavnostně vyhlášen v dubnu 2019 u příležitosti Mezinárodního dne památek a historických sídel.</w:t>
      </w:r>
    </w:p>
    <w:p>
      <w:pPr>
        <w:pStyle w:val="Normal"/>
        <w:spacing w:before="0" w:after="120"/>
        <w:rPr/>
      </w:pPr>
      <w:r>
        <w:rPr>
          <w:rFonts w:cs="Calibri"/>
          <w:bCs/>
          <w:szCs w:val="22"/>
        </w:rPr>
        <w:t>Do soutěže o titul Historické město roku 2018 se v Jihočeském kraji přihlásila dvě města – České Budějovice a Prachatice. Hodnotící komise složená ze zástupců Národního památkového ústavu, Ministerstva pro místní rozvoj a Sdružení historických sídel Čech, Moravy a Slezska vybrala jako vítěze krajského kola město České Budějovice. Na druhém místě se umístily Prachatice.</w:t>
      </w:r>
    </w:p>
    <w:p>
      <w:pPr>
        <w:pStyle w:val="Normal"/>
        <w:spacing w:before="0" w:after="120"/>
        <w:jc w:val="both"/>
        <w:rPr/>
      </w:pPr>
      <w:r>
        <w:rPr/>
        <w:t xml:space="preserve">České Budějovice patří mezi největší městské památkové rezervace v České republice. V posledních letech se město soustředilo na zlepšení úrovně veřejných prostranství a parteru historického centra.  Vysokou dopravní zátěž centra se snaží snížit jeho propojením s odstavnými parkovišti prostřednictvím nových linek veřejné dopravy. „Velmi chvályhodným činem je obnovení objektu kostela Svaté Rodiny v ulici Karla IV. a jeho prohlášení za kulturní památku v prosinci 2018. Díky iniciativě studentů se poničený kostel po letech stal znovu kulturním a duchovním centrem,“ oceňuje Ing. arch. Naděžda Pálková z Národního památkového ústavu v Českých Budějovicích. </w:t>
      </w:r>
    </w:p>
    <w:p>
      <w:pPr>
        <w:pStyle w:val="Normal"/>
        <w:spacing w:before="0" w:after="120"/>
        <w:jc w:val="both"/>
        <w:rPr/>
      </w:pPr>
      <w:r>
        <w:rPr/>
        <w:t>Nejvýznamnější obnovou roku 2018 je nepochybně adaptace jedné z nejcennějších kulturních památek Budějovic - renesanční budovy Solnice na Piaristickém náměstí. Unikátní památka ožije a opět bude zpřístupněna veřejnosti jako restaurace a muzeum. Objekt dlouhá desetiletí chátral, díky veliké finanční investici soukromého vlastníka je před dokončením. „Jde o příkladnou obnovu, za zmínku stojí například záchrana unikátního typu goticko-renesančního krovu,“ doplnil Ing. Daniel Šnejd, ředitel územního odborného pracoviště Národního památkového ústavu v Č. Budějovicích.</w:t>
      </w:r>
    </w:p>
    <w:p>
      <w:pPr>
        <w:pStyle w:val="Normal"/>
        <w:spacing w:before="0" w:after="120"/>
        <w:jc w:val="both"/>
        <w:rPr/>
      </w:pPr>
      <w:r>
        <w:rPr/>
        <w:t xml:space="preserve">Program regenerace má město zpracován na velmi dobré úrovni. „V doporučení pro stavební činnost a v podmínkách prostorového uspořádání řeší město částečně absenci regulačního plánu,“ dodává Naděžda Pálková. </w:t>
      </w:r>
    </w:p>
    <w:p>
      <w:pPr>
        <w:pStyle w:val="Normal"/>
        <w:spacing w:before="0" w:after="120"/>
        <w:jc w:val="both"/>
        <w:rPr/>
      </w:pPr>
      <w:r>
        <w:rPr/>
        <w:t xml:space="preserve">Jako druhé v tomto hodnocení skončilo jen velmi těsně město Prachatice, které se již dlouhodobě umísťuje na předních příčkách v regionálním kole při naplňování Programu regenerace MPR a MPZ. Město Prachatice dlouhodobě realizuje soustavnou, cílenou a promyšlenou péčí o historické jádro a velmi dobře spolupracuje s dalšími vlastníky domů a orgány památkové péče. „Vyzdvihnout můžeme výjimečný objem finančních prostředků čerpaný v roce 2018 z Programu regenerace ve výši 2 560 000 korun,“ poznamenala Ing. arch. Pálková s tím, že velmi kvalitně a podrobně je zpracována také přihláška do soutěže. </w:t>
      </w:r>
    </w:p>
    <w:p>
      <w:pPr>
        <w:pStyle w:val="Normal"/>
        <w:spacing w:before="0" w:after="120"/>
        <w:rPr/>
      </w:pPr>
      <w:r>
        <w:rPr/>
        <w:t xml:space="preserve">Poprvé byl titul Historické město roku udělen v roce 1995 vítěznému městu Svitavy. Od roku 1996 je Cena předávána při příležitosti slavnostního setkání, které je zároveň oslavou Mezinárodního dne památek a sídel. Vítězem loňského celostátního kola se staly jihočeské Slavonice. Vítězové krajských kol obdrží z Programu regenerace 100 000,- Kč a pamětní list. Vítěz celostátního kola soutěže získá, kromě práva užívat příslušný rok titul „Historické město roku“, hlavní cenu 1 000 000,- Kč, umělecké dílo z českého křišťálu a pamětní grafický list od předních českých umělců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453.45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ředem děkujeme za zveřejnění zprávy v médiích.</w:t>
      </w:r>
    </w:p>
    <w:p>
      <w:pPr>
        <w:pStyle w:val="Normal"/>
        <w:jc w:val="center"/>
        <w:rPr/>
      </w:pPr>
      <w:r>
        <w:rPr/>
        <w:t xml:space="preserve">Více informací na </w:t>
      </w:r>
      <w:hyperlink r:id="rId2">
        <w:r>
          <w:rPr>
            <w:rStyle w:val="InternetLink"/>
          </w:rPr>
          <w:t>www.npu.cz</w:t>
        </w:r>
      </w:hyperlink>
      <w:r>
        <w:rPr/>
        <w:t xml:space="preserve"> nebo na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https://www.npu.cz/cs/uop-ceske-budejovic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Program regenerace městských památkových rezervací (MPR) a městských památkových zón (MPZ)</w:t>
      </w:r>
      <w:r>
        <w:rPr>
          <w:i/>
        </w:rPr>
        <w:t xml:space="preserve"> byl ustaven vládním usnesením z března 1992 jako nástroj záchrany a rozvoje historických jader měst a obcí. Vyhlašovateli soutěže jsou Ministerstvo kultury ČR, Ministerstvo pro místní rozvoj ČR a Svaz historických sídel Čech, Moravy a Slezska (SHSČMS). </w:t>
      </w:r>
    </w:p>
    <w:p>
      <w:pPr>
        <w:pStyle w:val="Normal"/>
        <w:rPr/>
      </w:pPr>
      <w:r>
        <w:rPr>
          <w:i/>
        </w:rPr>
        <w:t xml:space="preserve">Více informací o </w:t>
      </w:r>
      <w:r>
        <w:rPr>
          <w:b/>
          <w:i/>
        </w:rPr>
        <w:t>Programu regenerace MPR a MPZ</w:t>
      </w:r>
      <w:r>
        <w:rPr>
          <w:i/>
        </w:rPr>
        <w:t xml:space="preserve"> naleznete rovněž na webových stránkách Ministerstva kultury: https://www.mkcr.cz/program-regenerace-mestskych-pamatkovych-rezervaci-a-mestskych-pamatkovych-zon-282.html?searchString=program%20regenerac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Daniel Šnejd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ředitel NPÚ ÚOP v Českých Budějovicích, 721 589 856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cs-CZ"/>
          </w:rPr>
          <w:t>snejd.daniel@npu.cz</w:t>
        </w:r>
      </w:hyperlink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color w:val="0000FF"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Ing. arch. Naděžda Pálková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 xml:space="preserve">vedoucí odboru péče o památkový fond, NPÚ ÚOP v Českých Budějovicích, 724 924 931,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palkova.nadezda@npu.cz</w:t>
        </w:r>
      </w:hyperlink>
      <w:r>
        <w:rPr>
          <w:rFonts w:cs="Calibri" w:ascii="Calibri" w:hAnsi="Calibri"/>
          <w:b/>
          <w:bCs/>
          <w:sz w:val="22"/>
          <w:szCs w:val="22"/>
          <w:lang w:val="cs-CZ"/>
        </w:rPr>
        <w:t xml:space="preserve"> </w:t>
      </w:r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gcolor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 xml:space="preserve">Národní památkový ústav, územní odborné pracoviště v Českých Budějovicích 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 </w:t>
      </w:r>
      <w:r>
        <w:rPr>
          <w:rStyle w:val="Textsmaller"/>
          <w:rFonts w:cs="Calibri" w:ascii="Calibri" w:hAnsi="Calibri"/>
          <w:i/>
          <w:sz w:val="22"/>
          <w:szCs w:val="22"/>
        </w:rPr>
        <w:t xml:space="preserve">zpracovávat odborné podklady pro rozhodnutí výkonných orgánů, poskytovat konzultace a </w:t>
      </w:r>
      <w:r>
        <w:rPr>
          <w:rFonts w:cs="Calibri" w:ascii="Calibri" w:hAnsi="Calibri"/>
          <w:i/>
          <w:sz w:val="22"/>
          <w:szCs w:val="22"/>
        </w:rPr>
        <w:t xml:space="preserve">odbornou pomoc vlastníkům kulturních památek </w:t>
      </w:r>
      <w:r>
        <w:rPr>
          <w:rStyle w:val="Textsmaller"/>
          <w:rFonts w:cs="Calibri" w:ascii="Calibri" w:hAnsi="Calibri"/>
          <w:i/>
          <w:sz w:val="22"/>
          <w:szCs w:val="22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. v Českých Budějovicích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alší informace naleznete na </w:t>
      </w:r>
      <w:hyperlink r:id="rId6">
        <w:r>
          <w:rPr>
            <w:rStyle w:val="InternetLink"/>
            <w:rFonts w:cs="Calibri" w:ascii="Calibri" w:hAnsi="Calibri"/>
            <w:i/>
            <w:sz w:val="22"/>
            <w:szCs w:val="22"/>
          </w:rPr>
          <w:t>www.npu.cz</w:t>
        </w:r>
      </w:hyperlink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Bgcolor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u.cz/" TargetMode="External"/><Relationship Id="rId3" Type="http://schemas.openxmlformats.org/officeDocument/2006/relationships/hyperlink" Target="https://www.npu.cz/cs/uop-ceske-budejovice" TargetMode="External"/><Relationship Id="rId4" Type="http://schemas.openxmlformats.org/officeDocument/2006/relationships/hyperlink" Target="mailto:snejd.daniel@npu.cz" TargetMode="External"/><Relationship Id="rId5" Type="http://schemas.openxmlformats.org/officeDocument/2006/relationships/hyperlink" Target="mailto:palkova.nadezda@npu.cz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4:00Z</dcterms:created>
  <dc:creator>NPÚ</dc:creator>
  <dc:description/>
  <cp:keywords/>
  <dc:language>en-US</dc:language>
  <cp:lastModifiedBy>Doma</cp:lastModifiedBy>
  <cp:lastPrinted>2019-01-18T12:47:00Z</cp:lastPrinted>
  <dcterms:modified xsi:type="dcterms:W3CDTF">2019-01-18T12:09:00Z</dcterms:modified>
  <cp:revision>14</cp:revision>
  <dc:subject/>
  <dc:title/>
</cp:coreProperties>
</file>