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</w:rPr>
      </w:pPr>
      <w:r>
        <w:rPr>
          <w:rFonts w:cs="Calibri"/>
          <w:i w:val="false"/>
          <w:color w:val="999999"/>
          <w:sz w:val="42"/>
          <w:szCs w:val="42"/>
        </w:rPr>
        <w:t xml:space="preserve">TISKOVÁ ZPRÁVA </w:t>
      </w:r>
    </w:p>
    <w:p>
      <w:pPr>
        <w:pStyle w:val="Heading3"/>
        <w:pBdr>
          <w:bottom w:val="single" w:sz="6" w:space="1" w:color="000000"/>
        </w:pBdr>
        <w:spacing w:before="0" w:after="120"/>
        <w:rPr/>
      </w:pPr>
      <w:r>
        <w:rPr>
          <w:rFonts w:cs="Calibri"/>
          <w:color w:val="999999"/>
          <w:sz w:val="34"/>
          <w:szCs w:val="32"/>
        </w:rPr>
        <w:t xml:space="preserve">Výstava Schwarzenberská krajina Hlubocka a Třeboňska láká patrioty a náročnější turisty 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sz w:val="22"/>
        </w:rPr>
      </w:pPr>
      <w:r>
        <w:rPr>
          <w:rFonts w:cs="Calibri"/>
          <w:sz w:val="22"/>
        </w:rPr>
        <w:t>České Budějovice, 7. září 2018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Cs w:val="22"/>
        </w:rPr>
        <w:t xml:space="preserve">Schwarzenberská krajina Hlubocka a Třeboňska, to je název výstavy, která se po malé pauze přesunula z Třeboně do Českých Budějovic. Provádí návštěvníky třemi stoletími, kdy na Hlubocku a Třeboňsku působil šlechtický rod Schwarzenbergů a ukazuje tak, jak tento významný rod spoluvytvářel podobu místní svébytné krajiny. K výstavě je možné zakoupit i stejnojmenný knižní katalog za zvýhodněnou cenu. </w:t>
      </w:r>
      <w:r>
        <w:rPr>
          <w:rFonts w:cs="Calibri"/>
          <w:b/>
          <w:bCs/>
          <w:szCs w:val="22"/>
        </w:rPr>
        <w:t>Výstava je otevřena do 21. září 2018 v galerii Národního památkového ústavu v Českých Budějovicích.</w:t>
      </w:r>
    </w:p>
    <w:p>
      <w:pPr>
        <w:pStyle w:val="Normal"/>
        <w:spacing w:before="120" w:after="0"/>
        <w:jc w:val="both"/>
        <w:rPr/>
      </w:pPr>
      <w:r>
        <w:rPr>
          <w:rFonts w:cs="Calibri"/>
          <w:bCs/>
          <w:szCs w:val="22"/>
        </w:rPr>
        <w:t xml:space="preserve">Výstava je vyvrcholením projektu Ministerstva kultury ČR, který má zachytit stopy šlechtických rodů, jenž při svém působení v krajině šlechtici zanechali v průběhu tří století. </w:t>
      </w:r>
      <w:r>
        <w:rPr>
          <w:rFonts w:cs="Calibri"/>
          <w:iCs/>
          <w:szCs w:val="22"/>
        </w:rPr>
        <w:t>„Pro práci na výstavě jsme oslovili odborníky z řad historiků, krajinářů či archivářů. Podařilo se nám tak lépe vytvořit široký a pestrý pohled na dominanty této krajiny i některé aspekty každodenního života šlechty v průběhu 17. až 20. století,“ prozradila o přípravě výstavy její autorka Ludmila Ourodová-Hronková.</w:t>
      </w:r>
    </w:p>
    <w:p>
      <w:pPr>
        <w:pStyle w:val="Normal"/>
        <w:spacing w:before="120" w:after="0"/>
        <w:jc w:val="both"/>
        <w:rPr>
          <w:rFonts w:cs="Calibri"/>
          <w:bCs/>
          <w:szCs w:val="22"/>
        </w:rPr>
      </w:pPr>
      <w:r>
        <w:rPr>
          <w:rFonts w:cs="Calibri"/>
          <w:iCs/>
          <w:szCs w:val="22"/>
        </w:rPr>
        <w:t xml:space="preserve">Svébytný krajinný ráz Třeboňska a Hlubocka formovalo od šedesátých let 17. století deset generací rodu Schwarzenbergů. Dlouholetá hospodářská činnost Schwarzenbergů nejen ekonomicky rozvíjela danou oblast, ale vryla ji i svébytný ráz, který můžeme dodnes vnímat jako harmonicky působící celek a jedinečnou krásu této krajiny. </w:t>
      </w:r>
      <w:r>
        <w:rPr>
          <w:rFonts w:cs="Calibri"/>
          <w:bCs/>
          <w:szCs w:val="22"/>
        </w:rPr>
        <w:t>Schwarzenbergové v mnohém navázali na rod Rožmberků, který se výrazně zapsal do podoby dnešní jihočeské krajiny. „</w:t>
      </w:r>
      <w:r>
        <w:rPr>
          <w:rFonts w:cs="Calibri"/>
          <w:iCs/>
          <w:szCs w:val="22"/>
        </w:rPr>
        <w:t>Vedle rozsáhlých úprav noblesních schwarzenberských sídel zde v průběhu tří staletí vznikalo množství kostelů, kaplí, panských dvorů, hospodářských a správních objektů, mysliven, hájoven, božích muk či památníků. Při toulkách po krajině si můžeme všímat zejména t</w:t>
      </w:r>
      <w:r>
        <w:rPr>
          <w:rFonts w:cs="Calibri"/>
          <w:bCs/>
          <w:szCs w:val="22"/>
        </w:rPr>
        <w:t xml:space="preserve">ypického „schwarzenberského slohu“, tedy hospodářských budov s režnými cihlovými a kamennými fasádami,“ </w:t>
      </w:r>
      <w:r>
        <w:rPr>
          <w:rFonts w:cs="Calibri"/>
          <w:iCs/>
          <w:szCs w:val="22"/>
        </w:rPr>
        <w:t xml:space="preserve">upřesňuje Ludmila Ourodová-Hronková s tím, že u </w:t>
      </w:r>
      <w:r>
        <w:rPr>
          <w:rFonts w:cs="Calibri"/>
          <w:szCs w:val="22"/>
        </w:rPr>
        <w:t>mnoha staveb byli Schwarzenbergové donátory nebo patrony.</w:t>
      </w:r>
    </w:p>
    <w:p>
      <w:pPr>
        <w:pStyle w:val="Normal"/>
        <w:spacing w:before="120" w:after="0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 xml:space="preserve">Výjimečný projekt představuje Hlubocko a Třeboňsko v nových souvislostech. „Výstavu by neměli minout místní rodáci a patrioti, lákavá může být i pro hloubavější turisty, kteří rádi poznávají krajinu i památky z jiné perspektivy a může být inspirací k navštívení i méně známého místa,“ prozrazuje  kurátorka galerie Eva Neprašová. </w:t>
      </w:r>
      <w:r>
        <w:rPr>
          <w:rFonts w:cs="Calibri"/>
          <w:szCs w:val="22"/>
        </w:rPr>
        <w:t>Patnáct výstavních panelů přináší široké spektrum témat, např. ikonografii malířských děl krajiny či loveckých výjevů, zahradní a krajinářskou tvorbu, oslavy i pohřební zvyklosti, sportovní aktivity šlechticů a mnoho dalších. „Přijďte na výstavu objevit malebné staré myslivny, honosné hospodářské dvory, staré turistické pohlednice, dobové fotografie ze společenského i každodenního života šlechticů, zdobné lovecké zbraně nebo třeba zmizelý čínský pavilónek v zámeckém parku na Hluboké,“ láká na výstavu Eva Neprašová.</w:t>
      </w:r>
    </w:p>
    <w:p>
      <w:pPr>
        <w:pStyle w:val="Normal"/>
        <w:spacing w:before="120" w:after="0"/>
        <w:jc w:val="both"/>
        <w:rPr/>
      </w:pPr>
      <w:r>
        <w:rPr>
          <w:rFonts w:cs="Calibri"/>
          <w:szCs w:val="22"/>
        </w:rPr>
        <w:t>Výstavu o schwarzenberské krajině Hlubocka a Třeboňska, která měla premiéru v minulém roce v zámecké galerii v Třeboni, je možné vidět poprvé v Českých Budějovicích, a to v galerii Národního památkového ústavu na Senovážném nám. č. 6. Otevřena je od 3. do 21. září 2018 každý všední den od 9 do 16 hodin.</w:t>
      </w:r>
      <w:r>
        <w:rPr/>
        <w:t xml:space="preserve"> V galerii lze zakoupit také knižní katalog výstavy, kde najdou čtenáři další informace a bohatou obrazovou dokumentaci včetně jedinečných dobových fotografií. Kniha je k prodeji za zvýhodněnou cenu 350,- korun. </w:t>
      </w:r>
    </w:p>
    <w:p>
      <w:pPr>
        <w:pStyle w:val="Normal"/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szCs w:val="22"/>
        </w:rPr>
        <w:t>Stručný přehled výstavy: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i/>
          <w:szCs w:val="22"/>
        </w:rPr>
        <w:t>Kde:</w:t>
      </w:r>
      <w:r>
        <w:rPr>
          <w:rFonts w:cs="Calibri"/>
          <w:szCs w:val="22"/>
        </w:rPr>
        <w:t xml:space="preserve"> Galerie Národního památkového ústavu na Senovážném nám. č.6 v Č. Budějovicích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i/>
          <w:szCs w:val="22"/>
        </w:rPr>
        <w:t>Termín otevření:</w:t>
      </w:r>
      <w:r>
        <w:rPr>
          <w:rFonts w:cs="Calibri"/>
          <w:szCs w:val="22"/>
        </w:rPr>
        <w:t xml:space="preserve"> 3. – 21. Září 2018 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i/>
          <w:szCs w:val="22"/>
        </w:rPr>
        <w:t>Otevírací doba:</w:t>
      </w:r>
      <w:r>
        <w:rPr>
          <w:rFonts w:cs="Calibri"/>
          <w:szCs w:val="22"/>
        </w:rPr>
        <w:t xml:space="preserve"> každý všední den od 9 do 16 hodin.</w:t>
      </w:r>
    </w:p>
    <w:p>
      <w:pPr>
        <w:pStyle w:val="Normal"/>
        <w:spacing w:before="120" w:after="0"/>
        <w:jc w:val="both"/>
        <w:rPr/>
      </w:pPr>
      <w:r>
        <w:rPr>
          <w:rFonts w:cs="Calibri"/>
          <w:szCs w:val="22"/>
        </w:rPr>
        <w:t>Výstava vznikla za podpory Ministerstva kultury v rámci Programu aplikovaného výzkumu a vývoje národní kulturní identity (NAKI)  DF13PO1OVV001 – Kulturní krajina jako prostor pro společenskou reprezentaci a relaxaci vybraných aristokratických rodů v období od 17. do počátku 20. století.</w:t>
      </w:r>
    </w:p>
    <w:p>
      <w:pPr>
        <w:pStyle w:val="Normal"/>
        <w:spacing w:before="120" w:after="0"/>
        <w:jc w:val="both"/>
        <w:rPr>
          <w:rFonts w:cs="Calibri"/>
          <w:szCs w:val="22"/>
        </w:rPr>
      </w:pPr>
      <w:r>
        <w:rPr>
          <w:rFonts w:cs="Calibri"/>
          <w:b/>
          <w:i/>
          <w:szCs w:val="22"/>
        </w:rPr>
        <w:t>Autorkou výstavy</w:t>
      </w:r>
      <w:r>
        <w:rPr>
          <w:rFonts w:cs="Calibri"/>
          <w:szCs w:val="22"/>
        </w:rPr>
        <w:t xml:space="preserve"> je PhDr. Ludmila Ourodová, Ph.D., z Národního památkového ústavu, územního odborného pracoviště v Českých Budějovicích. </w:t>
      </w:r>
    </w:p>
    <w:p>
      <w:pPr>
        <w:pStyle w:val="Normal"/>
        <w:spacing w:before="120" w:after="0"/>
        <w:jc w:val="both"/>
        <w:rPr>
          <w:rFonts w:cs="Calibri"/>
          <w:szCs w:val="22"/>
        </w:rPr>
      </w:pPr>
      <w:r>
        <w:rPr>
          <w:rFonts w:cs="Calibri"/>
          <w:b/>
          <w:i/>
          <w:szCs w:val="22"/>
        </w:rPr>
        <w:t>Spoluautory výstavy</w:t>
      </w:r>
      <w:r>
        <w:rPr>
          <w:rFonts w:cs="Calibri"/>
          <w:szCs w:val="22"/>
        </w:rPr>
        <w:t xml:space="preserve"> jsou Mgr. David Tuma, Ph.D., Ing. Marek Ehrlich, Mgr. Mája Havlová, Ing. Jan Žižka, PhDr. Václav Grubhofer, Ph.D., Jakub Drozda, Mgr. Anna Kubíková, Mgr. Markéta Slabová, PhDr. Pavel Hájek a Mgr. Zuzana Vaverková. Redakce: Mgr. Martin Gaži Grafické zpracování: Mgr. Tomáš Halama</w:t>
      </w:r>
    </w:p>
    <w:p>
      <w:pPr>
        <w:pStyle w:val="Normal"/>
        <w:spacing w:before="120" w:after="0"/>
        <w:jc w:val="both"/>
        <w:rPr>
          <w:rFonts w:cs="Calibri"/>
          <w:szCs w:val="22"/>
        </w:rPr>
      </w:pPr>
      <w:r>
        <w:rPr>
          <w:rFonts w:cs="Calibri"/>
          <w:b/>
          <w:i/>
          <w:szCs w:val="22"/>
        </w:rPr>
        <w:t>Témata jednotlivých panelů:</w:t>
      </w:r>
      <w:r>
        <w:rPr>
          <w:rFonts w:cs="Calibri"/>
          <w:szCs w:val="22"/>
        </w:rPr>
        <w:t xml:space="preserve"> Ikonografie; Zahradní a krajinářská tvorba na Hlubocku a Třeboňsku; Schwarzenberská lovecká zařízení; Hlubocko a Třeboňsko v díle Ferdinanda Runka; Sportovní aktivity na schwarzenberských panstvích; Pohřby jako prostředek reprezentace schwarzenberského rodu;  Hony a lovy v 18. století; Kostely a kaple; Pomníky a památníky; Oslavy stříbrné a zlaté svatby;     Hospodářské dvory; Turistická krajina; Dobové pohlednice; Lovectví; Lovecká sezóna na Hluboké.</w:t>
      </w:r>
    </w:p>
    <w:p>
      <w:pPr>
        <w:pStyle w:val="Normal"/>
        <w:spacing w:before="120" w:after="0"/>
        <w:jc w:val="both"/>
        <w:rPr>
          <w:rFonts w:cs="Calibri"/>
          <w:szCs w:val="22"/>
        </w:rPr>
      </w:pPr>
      <w:r>
        <w:rPr>
          <w:rFonts w:cs="Calibri"/>
          <w:b/>
          <w:i/>
          <w:szCs w:val="22"/>
        </w:rPr>
        <w:t>Fotografie:</w:t>
      </w:r>
      <w:r>
        <w:rPr>
          <w:rFonts w:cs="Calibri"/>
          <w:szCs w:val="22"/>
        </w:rPr>
        <w:t xml:space="preserve"> Hugo Moc, Mgr. Tomáš Halama, PhDr. Ludmila Ourodová Ph.D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/>
        <w:t>Předem děkujeme za zveřejnění zprávy v médiích.</w:t>
      </w:r>
    </w:p>
    <w:p>
      <w:pPr>
        <w:pStyle w:val="Prosttext"/>
        <w:spacing w:before="0" w:after="120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>
          <w:rFonts w:cs="Calibri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gr. Martin Gaž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NPÚ ÚOP</w:t>
      </w:r>
      <w:r>
        <w:rPr>
          <w:rFonts w:cs="Calibri" w:ascii="Calibri" w:hAnsi="Calibri"/>
          <w:sz w:val="22"/>
          <w:szCs w:val="22"/>
          <w:lang w:val="cs-CZ"/>
        </w:rPr>
        <w:t xml:space="preserve"> v 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 xml:space="preserve">mob. 724 929 933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gazi.martin@npu.cz</w:t>
        </w:r>
      </w:hyperlink>
      <w:r>
        <w:rPr>
          <w:rFonts w:cs="Calibri"/>
          <w:szCs w:val="22"/>
        </w:rPr>
        <w:t xml:space="preserve"> 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/>
          <w:b/>
          <w:szCs w:val="22"/>
        </w:rPr>
        <w:t>PhDr. Ludmila Ourodová Ph.D.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NPÚ ÚOP </w:t>
      </w:r>
      <w:r>
        <w:rPr>
          <w:rFonts w:cs="Calibri" w:ascii="Calibri" w:hAnsi="Calibri"/>
          <w:sz w:val="22"/>
          <w:szCs w:val="22"/>
          <w:lang w:val="cs-CZ"/>
        </w:rPr>
        <w:t xml:space="preserve">v 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mob.</w:t>
      </w:r>
      <w:r>
        <w:rPr>
          <w:rFonts w:cs="Calibri" w:ascii="Calibri" w:hAnsi="Calibri"/>
          <w:sz w:val="22"/>
          <w:szCs w:val="22"/>
        </w:rPr>
        <w:t xml:space="preserve"> 725 584 071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ourodova.ludmila@npu.cz</w:t>
        </w:r>
      </w:hyperlink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color w:val="0000FF"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Bc. Eva Neprašová</w:t>
      </w:r>
    </w:p>
    <w:p>
      <w:pPr>
        <w:pStyle w:val="Prosttext"/>
        <w:spacing w:before="0" w:after="120"/>
        <w:ind w:left="360" w:hanging="0"/>
        <w:rPr>
          <w:rStyle w:val="InternetLink"/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NPÚ ÚOP </w:t>
      </w:r>
      <w:r>
        <w:rPr>
          <w:rFonts w:cs="Calibri" w:ascii="Calibri" w:hAnsi="Calibri"/>
          <w:sz w:val="22"/>
          <w:szCs w:val="22"/>
          <w:lang w:val="cs-CZ"/>
        </w:rPr>
        <w:t xml:space="preserve">v 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mob. 777 484 583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neprasova.eva@npuc.z</w:t>
        </w:r>
      </w:hyperlink>
    </w:p>
    <w:p>
      <w:pPr>
        <w:pStyle w:val="Prosttext"/>
        <w:spacing w:before="0" w:after="120"/>
        <w:rPr>
          <w:rStyle w:val="InternetLink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gcolor"/>
        <w:spacing w:before="0" w:after="0"/>
        <w:jc w:val="both"/>
        <w:rPr>
          <w:rStyle w:val="Textsmaller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Textsmaller"/>
          <w:rFonts w:cs="Calibri" w:ascii="Calibri" w:hAnsi="Calibri"/>
          <w:i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i/>
          <w:sz w:val="22"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. v Českých Budějovicích.</w:t>
      </w:r>
    </w:p>
    <w:p>
      <w:pPr>
        <w:pStyle w:val="Bgcolor"/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lší informace naleznete na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www.npu.cz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120" cy="64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i.martin@npu.cz" TargetMode="External"/><Relationship Id="rId3" Type="http://schemas.openxmlformats.org/officeDocument/2006/relationships/hyperlink" Target="mailto:ourodova.ludmila@npu.cz" TargetMode="External"/><Relationship Id="rId4" Type="http://schemas.openxmlformats.org/officeDocument/2006/relationships/hyperlink" Target="mailto:neprasova.eva@npuc.z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36:00Z</dcterms:created>
  <dc:creator>NPÚ</dc:creator>
  <dc:description/>
  <cp:keywords/>
  <dc:language>en-US</dc:language>
  <cp:lastModifiedBy>Doma</cp:lastModifiedBy>
  <cp:lastPrinted>2018-09-06T21:37:00Z</cp:lastPrinted>
  <dcterms:modified xsi:type="dcterms:W3CDTF">2018-09-06T20:23:00Z</dcterms:modified>
  <cp:revision>20</cp:revision>
  <dc:subject/>
  <dc:title/>
</cp:coreProperties>
</file>