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 prodeje nepotřebného movitého státního majetku</w:t>
      </w:r>
    </w:p>
    <w:p>
      <w:pPr>
        <w:pStyle w:val="Normal"/>
        <w:jc w:val="center"/>
        <w:rPr/>
      </w:pPr>
      <w:r>
        <w:rPr/>
        <w:t>Opakované nabídkové řízení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NPU-331/98505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souladu se zákonem č. 219/2000 Sb., o majetku České republiky a jejím vystupování v právních vztazích, ve znění pozdějších předpisů, a  vyhláškou č. 62/2001 Sb., o hospodaření organizačních složek státu a státních organizací s majetkem státu, ve znění pozdějších předpisů, </w:t>
      </w:r>
      <w:r>
        <w:rPr>
          <w:rFonts w:cs="Calibri" w:ascii="Calibri" w:hAnsi="Calibri"/>
          <w:b/>
          <w:sz w:val="22"/>
        </w:rPr>
        <w:t>Národní památkový ústav</w:t>
      </w:r>
      <w:r>
        <w:rPr>
          <w:rFonts w:cs="Calibri" w:ascii="Calibri" w:hAnsi="Calibri"/>
          <w:sz w:val="22"/>
        </w:rPr>
        <w:t xml:space="preserve">, státní příspěvková organizace, IČO: 750 32 333, se sídlem Valdštejnské nám. 3, 118 01 Praha 1 - Malá Strana, zastoupený Ing. Danielem Šnejdem, </w:t>
      </w:r>
      <w:r>
        <w:rPr>
          <w:rFonts w:cs="Calibri" w:ascii="Calibri" w:hAnsi="Calibri"/>
          <w:i/>
          <w:sz w:val="22"/>
        </w:rPr>
        <w:t>ředitelem Územního odborného pracoviště v Českých Budějovicích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abízí </w:t>
      </w:r>
      <w:r>
        <w:rPr>
          <w:rFonts w:cs="Calibri" w:ascii="Calibri" w:hAnsi="Calibri"/>
          <w:b/>
          <w:sz w:val="22"/>
          <w:szCs w:val="22"/>
        </w:rPr>
        <w:t>t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potřebný majetek ve vlastnictví České republiky,</w:t>
      </w:r>
      <w:r>
        <w:rPr>
          <w:rFonts w:cs="Calibri" w:ascii="Calibri" w:hAnsi="Calibri"/>
          <w:sz w:val="22"/>
          <w:szCs w:val="22"/>
        </w:rPr>
        <w:t xml:space="preserve"> s nímž je příslušné hospodařit, </w:t>
      </w:r>
      <w:r>
        <w:rPr>
          <w:rFonts w:cs="Calibri" w:ascii="Calibri" w:hAnsi="Calibri"/>
          <w:b/>
          <w:sz w:val="22"/>
          <w:szCs w:val="22"/>
        </w:rPr>
        <w:t>právnickým a fyzickým osobám k úplatnému převo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majetku: Motorové vozidlo ŠKODA OCTAVIA combi, RZ: 5C05968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a umístění majetku: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Osobní automobil ŠKODA OCTAVIA combi, SPZ 5C05968, rok výroby 2009, motor benzín 1595 ccm, barva červená základní, druh a rozměr pneumatik 195/65 R 15, stav tachometru: 265 635 km, pořizovací cena Kč 285.665,-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říslušenství: radio Pioneer s CD + MP 3 přehrávačem, gumový koberec – sada, trojúhelník, reflexní vesta, lékárnička, Servisní knížka ANO, zimní pneu, letní pneu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Mimořádná výbava: centrální zamykání, mechanická klimatizace, el. ovládání oken vpředu, el. zpětná zrcátka vyhřívaná, palubní počítač, zvedák, klíč.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Současný stav vozidla: TK do 1/2020, nefunkční aku baterie (při osobní prohlídce bude vložena provizorní), chladicí systém: netěsnost charakteru vzlínání, palivový systém: dtto, výfukové potrubí: počínající koroze – lokální ohniska, spojka: funkční, podkluzuje, u zadní nápravy ohnisko lokální koroze. Karoserie: mechanické poškození – mělké rýhy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inimální nabídková cena:  Kč 62.000,- (cena stanovena znaleckým posudkem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rmíny prohlídek: </w:t>
      </w:r>
      <w:r>
        <w:rPr>
          <w:rFonts w:cs="Calibri" w:ascii="Calibri" w:hAnsi="Calibri"/>
          <w:bCs/>
          <w:sz w:val="22"/>
          <w:szCs w:val="22"/>
        </w:rPr>
        <w:t>dle telefonické dohody, v místě ÚOP České Budějovic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bCs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aktní osoba (jméno, telefonní číslo, e-mail):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g. Zdeňka Dupkaničová, telefon: </w:t>
      </w:r>
      <w:r>
        <w:rPr>
          <w:rFonts w:cs="Arial" w:ascii="Arial" w:hAnsi="Arial"/>
          <w:color w:val="000000"/>
          <w:shd w:fill="FFFFFF" w:val="clear"/>
        </w:rPr>
        <w:t> 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shd w:fill="FFFFFF" w:val="clear"/>
          </w:rPr>
          <w:t>+420 774 206 685</w:t>
        </w:r>
      </w:hyperlink>
      <w:r>
        <w:rPr>
          <w:rFonts w:cs="Calibri" w:ascii="Calibri" w:hAnsi="Calibri"/>
          <w:bCs/>
          <w:sz w:val="22"/>
          <w:szCs w:val="22"/>
        </w:rPr>
        <w:t>, e-mail: dupkanicova.zdenka@npu.cz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ermín odevzdání nabíd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1. 12. 2019 – 20. 12. 2019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odání nabídky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/ V zalepené obálce s nápisem „Nabídka prodeje: motorové vozidlo ŠKODA OCTAVIA COMBI – neotvírat“, osobně nebo písemně na adresu: Národní památkový ústav, Územní odborné pracoviště v Českých Budějovicích, Senovážné náměstí 6, 370 21 České Budějovic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/Prostřednictvím e-mailového kontaktu, viz. Kontaktní osob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podklady – viz příloha (fotodokumentace, vzor kupní smlouv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podmínk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jediné kritérium pro výběr bude posuzována nabídková 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upní smlouvy předkládá NPÚ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oprávněn podat pouze jednu nabíd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uchazeče musí obsahovat jeho identifikační údaje a návrh kupní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‐li k situaci, že nejvyšší nabízená cena bude shodná u dvou a více nabídek, bude vybrána nabídka, která byla podána s nižším pořadovým čísl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budou osloveni bez zbytečného odkladu po vyhodnocení nabíd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není povinen uzavřít kupní smlouvu s žádným uchazeče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48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1439545" cy="467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ab/>
      <w:tab/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b/>
        <w:szCs w:val="18"/>
        <w:vanish w:val="false"/>
        <w:rFonts w:ascii="Tahoma" w:hAnsi="Tahoma" w:cs="Tahoma"/>
        <w:color w:val="000000"/>
      </w:rPr>
    </w:lvl>
    <w:lvl w:ilvl="1">
      <w:start w:val="1"/>
      <w:numFmt w:val="decimal"/>
      <w:suff w:val="space"/>
      <w:lvlText w:val="( %2 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 )"/>
      <w:lvlJc w:val="left"/>
      <w:pPr>
        <w:tabs>
          <w:tab w:val="num" w:pos="1361"/>
        </w:tabs>
        <w:ind w:left="68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( %4 )"/>
      <w:lvlJc w:val="left"/>
      <w:pPr>
        <w:tabs>
          <w:tab w:val="num" w:pos="2722"/>
        </w:tabs>
        <w:ind w:left="2722" w:hanging="681"/>
      </w:pPr>
      <w:rPr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68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7"/>
        </w:tabs>
        <w:ind w:left="867" w:hanging="35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spacing w:val="1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">
    <w:name w:val="účet"/>
    <w:basedOn w:val="Normal"/>
    <w:next w:val="Normal"/>
    <w:qFormat/>
    <w:pPr>
      <w:spacing w:before="240" w:after="120"/>
      <w:jc w:val="both"/>
    </w:pPr>
    <w:rPr>
      <w:b/>
      <w:sz w:val="22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_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jc w:val="center"/>
    </w:pPr>
    <w:rPr>
      <w:b/>
      <w:bCs/>
      <w:sz w:val="22"/>
      <w:szCs w:val="22"/>
      <w:lang w:val="en-AU" w:eastAsia="en-US"/>
    </w:rPr>
  </w:style>
  <w:style w:type="paragraph" w:styleId="Odrkyislo">
    <w:name w:val="Odrážky čislo"/>
    <w:basedOn w:val="Normal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Odraka2">
    <w:name w:val="Odražka 2"/>
    <w:basedOn w:val="Normal"/>
    <w:qFormat/>
    <w:pPr>
      <w:numPr>
        <w:ilvl w:val="0"/>
        <w:numId w:val="5"/>
      </w:numPr>
      <w:spacing w:lineRule="auto" w:line="360" w:before="120" w:after="0"/>
      <w:jc w:val="both"/>
    </w:pPr>
    <w:rPr>
      <w:bCs/>
      <w:color w:val="0000FF"/>
      <w:spacing w:val="-4"/>
    </w:rPr>
  </w:style>
  <w:style w:type="paragraph" w:styleId="1uroven1">
    <w:name w:val="1_uroven 1"/>
    <w:basedOn w:val="Normal"/>
    <w:qFormat/>
    <w:pPr>
      <w:keepNext w:val="true"/>
      <w:keepLines/>
      <w:spacing w:before="0" w:after="240"/>
      <w:jc w:val="center"/>
    </w:pPr>
    <w:rPr/>
  </w:style>
  <w:style w:type="paragraph" w:styleId="1uroven2">
    <w:name w:val="1_uroven 2"/>
    <w:basedOn w:val="Normal"/>
    <w:qFormat/>
    <w:pPr>
      <w:keepNext w:val="true"/>
      <w:keepLines/>
      <w:spacing w:before="0" w:after="24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rka2">
    <w:name w:val="odrážka 2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</w:pPr>
    <w:rPr>
      <w:color w:val="0000FF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420 774 206 68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04:00Z</dcterms:created>
  <dc:creator>frost</dc:creator>
  <dc:description/>
  <dc:language>en-US</dc:language>
  <cp:lastModifiedBy>Zdenka Dupkanicova</cp:lastModifiedBy>
  <cp:lastPrinted>2019-11-26T09:54:00Z</cp:lastPrinted>
  <dcterms:modified xsi:type="dcterms:W3CDTF">2019-12-10T13:04:00Z</dcterms:modified>
  <cp:revision>2</cp:revision>
  <dc:subject/>
  <dc:title>Zápis o uvedení do užívání</dc:title>
</cp:coreProperties>
</file>