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 Unicode MS" w:cs="Arial Unicode MS" w:ascii="Arial Unicode MS" w:hAnsi="Arial Unicode MS"/>
          <w:color w:val="003366"/>
          <w:lang w:val="en-US" w:eastAsia="en-US"/>
        </w:rPr>
        <w:drawing>
          <wp:inline distT="0" distB="0" distL="0" distR="0">
            <wp:extent cx="1371600" cy="581025"/>
            <wp:effectExtent l="0" t="0" r="0" b="0"/>
            <wp:docPr id="1" name="logo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řihláška k dvouletému studiu památkové péče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méno, příjmení, titul:……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 Místo narození (okres)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........................PSČ: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(mobil): .............................................................e-mail:.....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/>
      </w:pPr>
      <w:r>
        <w:rPr/>
        <w:t>Národnost: …………………………………………………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ončené vzdělání (přesný název školy a místo, studijní obor, případně studijní zaměření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ukončení: ………………………… Druh zkoušky: ……………………………………………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ěstnání: ....................................................................................................................................................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............................................................................................................................................................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 ...................................................................  </w:t>
      </w:r>
      <w:r>
        <w:rPr>
          <w:sz w:val="28"/>
          <w:szCs w:val="28"/>
        </w:rPr>
        <w:t xml:space="preserve"> </w:t>
      </w:r>
      <w:r>
        <w:rPr/>
        <w:t>e-mail. 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ávaná funkce – pracovní náplň:  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 praxe celkem: ……………………............... z toho v oboru památkové péče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uvedené údaje jsou pravdivé a že se budu moci pravidelně zúčastňovat konzult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.... dne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  podpis uchazeč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ouhlas zaměstnavatele:</w:t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.............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razítko a podpis zaměstnavatele</w:t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3:00Z</dcterms:created>
  <dc:creator>mojzisova</dc:creator>
  <dc:description/>
  <cp:keywords/>
  <dc:language>en-US</dc:language>
  <cp:lastModifiedBy>Reznickova</cp:lastModifiedBy>
  <cp:lastPrinted>2010-08-17T09:08:00Z</cp:lastPrinted>
  <dcterms:modified xsi:type="dcterms:W3CDTF">2016-06-02T06:03:00Z</dcterms:modified>
  <cp:revision>2</cp:revision>
  <dc:subject/>
  <dc:title> </dc:title>
</cp:coreProperties>
</file>