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F7F7F"/>
          <w:sz w:val="16"/>
          <w:szCs w:val="16"/>
        </w:rPr>
      </w:pPr>
      <w:r>
        <w:rPr>
          <w:rFonts w:cs="Calibri" w:ascii="Calibri" w:hAnsi="Calibri"/>
          <w:b/>
          <w:color w:val="7F7F7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6"/>
          <w:szCs w:val="16"/>
        </w:rPr>
      </w:pPr>
      <w:r>
        <w:rPr>
          <w:rFonts w:cs="Calibri" w:ascii="Calibri" w:hAnsi="Calibri"/>
          <w:b/>
          <w:color w:val="7F7F7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6"/>
          <w:szCs w:val="16"/>
        </w:rPr>
      </w:pPr>
      <w:r>
        <w:rPr>
          <w:rFonts w:cs="Calibri" w:ascii="Calibri" w:hAnsi="Calibri"/>
          <w:b/>
          <w:color w:val="7F7F7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6"/>
          <w:szCs w:val="16"/>
        </w:rPr>
      </w:pPr>
      <w:r>
        <w:rPr>
          <w:rFonts w:cs="Calibri" w:ascii="Calibri" w:hAnsi="Calibri"/>
          <w:b/>
          <w:color w:val="7F7F7F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Zámecká galerie v Jindřichově Hradci hostí dílo známého sochaře a řezbáře Jiřího Netík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lo známého brněnského sochaře a řezbáře Jiřího Netíka představí ve dnech 13. června–26. září velká výstava v galerii hradu a zámku v Jindřichově Hradc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ří Netík je v současnosti jedním z nejznámějších českých řezbářů a sochařů. Jeho sochy zkrášlují veřejná prostranství v Brně i dalších českých městech, má za sebou celou řadu domácích i zahraničních výstav. Jedna z jeho soch byla zvolena jako oficiální dar pro papeže Benedikta XVI. a s Itálií je spjato i další významné ocenění - bronzová plaketa „Lorenzo Il Magnifico“ za 3. místo v kategorii sochařství na Bienále ve Florencii, kterou Jiří Netík získal v roce 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telán Jan Mikeš k výstavě dodává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č právě tento autor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dřichohradecký zámek je pro návštěvníky spojen především s historií a historickými interiéry i sbírkami. Díky mým předchůdcům zde ale vznikla i galerie, v níž za téměř 20 let trvání vystavovala už řada významných českých výtvarníků. Na tuto tradici bychom chtěli navázat i nyní otevíranou výstavou. Dílo Jiřího Netíka je v nejlepším slova smyslu přístupné široké veřejnosti. Myslím, že každý, nejen milovník současného umění, dokáže ocenit technické mistrovství, které umožňuje dokonale a zdánlivě snadno opracovat dřevo nebo odlít bronzovou sochu. Díky tomu věřím, že oslovíme řadu našich návštěvníků, kteří si kromě historických sbírek, rádi zajdou i na tento typ výsta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sochy na výstavě převládají a kolik jich bude možné vidět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ky vstřícnosti pana Netíka se podařilo přivézt téměř 40 soch z bronzu i ze dřeva. Řada z nich patří k nejvýznamnějším a nejznámějším v celé jeho tvorbě. Dá se říci, že pokud přijdete na tuhle výstavu, získáte výbornou představu o šíři i postupném vývoji Netíkovy tvorby. Jsou tu sochy téměř abstraktní, surrealistické i figurální. Mě osobně na všech znovu a znovu udivuje dokonalé zvládnutí materiálu, ostatně Jiří Netík začínal jako restaurátor a učil se na gotických řezbách. To všechno je na těch sochách vidě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stava je zpřístupněna od úterý do neděle od 10 do 16 hodin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é vstupné činí 30 Kč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Mgr. Jan Mikeš, správce SHZ Jindřichův Hradec, tel.: 606 795 806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kes.jan@npu.cz</w:t>
        </w:r>
      </w:hyperlink>
    </w:p>
    <w:p>
      <w:pPr>
        <w:pStyle w:val="Standard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ří Netík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lední významné samostatné výstavy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/20</w:t>
        <w:tab/>
        <w:t>Vídeň, Velvyslanectví ČR (Rakous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</w:t>
        <w:tab/>
        <w:tab/>
        <w:t>Regensburg, Galerie Donau-Einkaufszentrum (Němec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8</w:t>
        <w:tab/>
        <w:tab/>
        <w:t>Brno, Hotel Voroněž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7</w:t>
        <w:tab/>
        <w:tab/>
        <w:t>Žďár nad Sázavou, galerie Stará radnic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6/2017</w:t>
        <w:tab/>
        <w:t>Nová radnice, Brno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2"/>
          <w:szCs w:val="22"/>
        </w:rPr>
        <w:t>2016</w:t>
        <w:tab/>
        <w:tab/>
        <w:t>Primmersdorf – zámek (Rakous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5</w:t>
        <w:tab/>
        <w:tab/>
        <w:t>Brno, Městské divadlo Brno, OC Vaňkovka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4</w:t>
        <w:tab/>
        <w:tab/>
        <w:t>Drážďany (Něměcko), Městské muzeum Otrokovic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</w:t>
        <w:tab/>
        <w:tab/>
        <w:t>Paříž – Notre Dame (Francie), Brno – Divadlo Bolka Polívky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</w:t>
        <w:tab/>
        <w:tab/>
        <w:t>Brno – letiště, zámek Primmersdorf (Rakousko)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2"/>
          <w:szCs w:val="22"/>
        </w:rPr>
        <w:t>2011</w:t>
        <w:tab/>
        <w:tab/>
        <w:t>Památník Terezín, Malá pevnost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ab/>
        <w:t>Prostějov, Muzeum Prostějovska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Jindřichův Hradec, Muzeum Jindřichohradecka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Mikulov, Regionální muzeu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ajhrad, Muzeum Brněnska, Památník písemnictví na Moravě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  <w:t>Pantheon – Řím, (Itáli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Fratres, Museum Humanum, (Rakous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8</w:t>
        <w:tab/>
        <w:tab/>
        <w:t>Aix en Provence – Musée des Tapiseries, (Francie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7</w:t>
        <w:tab/>
        <w:tab/>
        <w:t>Utrecht – Dóm, (Nizozems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Primmersdorf – zámek, (Rakousko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Brno, Křížová chodba Nové radni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Bergamo – radnice, (Itáli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, Národní muzeum – Musaio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stějov, Muzeum Prostějovsk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Brno, Moravské zemské muzeum, Palác šlechtiče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>Linec, Karmelitánský klášter (Rakousko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>Vídeň, generální ředitelství Allianz (Rakousko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ab/>
        <w:t>Jihlava, Dům Gustava Mahler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ab/>
        <w:t>Brno, Besední dům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000</w:t>
        <w:tab/>
        <w:tab/>
        <w:t>Praha, Rádio Svobodná Evrop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oslední významné společné výstavy:</w:t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9</w:t>
        <w:tab/>
        <w:tab/>
        <w:t>Florencie, Palazzo Medici (Itálie)</w:t>
      </w:r>
    </w:p>
    <w:p>
      <w:pPr>
        <w:pStyle w:val="Standard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7</w:t>
        <w:tab/>
        <w:tab/>
        <w:t>Florencie, Florence Biennale (Itálie)</w:t>
      </w:r>
    </w:p>
    <w:p>
      <w:pPr>
        <w:pStyle w:val="Standard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2</w:t>
        <w:tab/>
        <w:tab/>
        <w:t>Stuttgart (Německo)</w:t>
      </w:r>
    </w:p>
    <w:p>
      <w:pPr>
        <w:pStyle w:val="Standard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08</w:t>
        <w:tab/>
        <w:tab/>
        <w:t>Roquebrune-sur-Argens (Francie – Provence), mezinárodní sochařská výstava</w:t>
      </w:r>
    </w:p>
    <w:p>
      <w:pPr>
        <w:pStyle w:val="Standard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erno/Giffoni, mezinárodní výstava betlémů, (Itáli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Praha, Valdštejnský palác: Šenovské skl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ídeň, Muzeum firmy Lobmayer, (Rakousko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Praha, Galerie Gambit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2</w:t>
        <w:tab/>
        <w:tab/>
        <w:t>Brno, Nová radni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ab/>
        <w:t>Brno, Stará radnice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lední významné realizace:</w:t>
      </w:r>
    </w:p>
    <w:p>
      <w:pPr>
        <w:pStyle w:val="Standard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</w:t>
        <w:tab/>
        <w:tab/>
        <w:tab/>
        <w:t>„Anděl“ – bronzová socha v městském parku v Brně Líšni</w:t>
      </w:r>
    </w:p>
    <w:p>
      <w:pPr>
        <w:pStyle w:val="Standard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</w:t>
        <w:tab/>
        <w:tab/>
        <w:tab/>
        <w:t>„Lučištník“ – bronzová socha v prostranství před radnicí v Brně Líšni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</w:t>
        <w:tab/>
        <w:tab/>
        <w:t>„Berla“ pro biskupa brněnského, „Sv. Dominik“ - dar při příležitosti jmenování arcibiskupa Dominika Duky kardinálem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1</w:t>
        <w:tab/>
        <w:t xml:space="preserve">  </w:t>
        <w:tab/>
        <w:t>„Gemini“ - dar hejtmana Jihomoravského kraje prezidentu Václavu Klausovi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0</w:t>
        <w:tab/>
        <w:tab/>
        <w:t>„Audience u císaře“ – reliéf darován Asociací krajů České republiky prezidentu Václavu Klausovi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9</w:t>
        <w:tab/>
        <w:tab/>
        <w:t>„Sv. Václav“</w:t>
      </w:r>
      <w:r>
        <w:rPr>
          <w:rFonts w:cs="Calibri" w:ascii="Calibri" w:hAnsi="Calibri"/>
          <w:sz w:val="22"/>
          <w:szCs w:val="22"/>
        </w:rPr>
        <w:t xml:space="preserve"> - socha věnována jako dar hejtmana Jihomoravského kraje M. Haška </w:t>
      </w:r>
      <w:r>
        <w:rPr>
          <w:rFonts w:eastAsia="Arial" w:cs="Calibri" w:ascii="Calibri" w:hAnsi="Calibri"/>
          <w:sz w:val="22"/>
          <w:szCs w:val="22"/>
        </w:rPr>
        <w:t>papeži Benediktu XVI. při jeho návštěvě v Brně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„Betlém“ - </w:t>
      </w:r>
      <w:r>
        <w:rPr>
          <w:rFonts w:cs="Calibri" w:ascii="Calibri" w:hAnsi="Calibri"/>
          <w:sz w:val="22"/>
          <w:szCs w:val="22"/>
        </w:rPr>
        <w:t>osobní dar papeži Benediktu XVI. při generální audienci ve Vatikánu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8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„Korpus na kříži “</w:t>
      </w:r>
      <w:r>
        <w:rPr>
          <w:rFonts w:cs="Calibri" w:ascii="Calibri" w:hAnsi="Calibri"/>
          <w:sz w:val="22"/>
          <w:szCs w:val="22"/>
        </w:rPr>
        <w:t xml:space="preserve"> v nadživotní velikosti – pro Saleziány Dona Bosca v Brně - </w:t>
      </w:r>
      <w:r>
        <w:rPr>
          <w:rFonts w:eastAsia="Arial" w:cs="Calibri" w:ascii="Calibri" w:hAnsi="Calibri"/>
          <w:sz w:val="22"/>
          <w:szCs w:val="22"/>
        </w:rPr>
        <w:t>Žabovřeskách</w:t>
      </w:r>
    </w:p>
    <w:p>
      <w:pPr>
        <w:pStyle w:val="Standard"/>
        <w:ind w:left="141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Sv. Don Bosco“ </w:t>
      </w:r>
      <w:r>
        <w:rPr>
          <w:rFonts w:cs="Calibri" w:ascii="Calibri" w:hAnsi="Calibri"/>
          <w:sz w:val="22"/>
          <w:szCs w:val="22"/>
        </w:rPr>
        <w:t>v nadživotní velikosti – pro Saleziány Dona Bosca v Brně - Žabovřeskách</w:t>
      </w:r>
    </w:p>
    <w:p>
      <w:pPr>
        <w:pStyle w:val="Standard"/>
        <w:ind w:left="1410" w:hanging="141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07</w:t>
        <w:tab/>
        <w:tab/>
        <w:t xml:space="preserve">"Morava" - dar hejtmana jihomoravského kraje korunnímu princi Aloisovi z Lichtenštejnska  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6</w:t>
        <w:tab/>
        <w:tab/>
        <w:t>"Poklad" - zámek Greillenstein /Rakousko/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5</w:t>
        <w:tab/>
        <w:tab/>
        <w:t>"Betlém" - soukromá sbírka kolínského kardinála J. Meisnera</w:t>
      </w:r>
    </w:p>
    <w:p>
      <w:pPr>
        <w:pStyle w:val="Standard"/>
        <w:ind w:left="141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"Ekumenia" - </w:t>
      </w:r>
      <w:r>
        <w:rPr>
          <w:rFonts w:cs="Calibri" w:ascii="Calibri" w:hAnsi="Calibri"/>
          <w:sz w:val="22"/>
          <w:szCs w:val="22"/>
        </w:rPr>
        <w:t>návrh řezby pro umělecky řezané sklo firmy Lobmeyr (Vídeň, Rakousko)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„Památník slavonické židovské komunitě “</w:t>
      </w:r>
      <w:r>
        <w:rPr>
          <w:rFonts w:cs="Calibri" w:ascii="Calibri" w:hAnsi="Calibri"/>
          <w:sz w:val="22"/>
          <w:szCs w:val="22"/>
        </w:rPr>
        <w:t>, bývalá synagoga ve Slavonicích</w:t>
      </w:r>
    </w:p>
    <w:p>
      <w:pPr>
        <w:pStyle w:val="Standard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01</w:t>
        <w:tab/>
        <w:tab/>
        <w:t>"Hrad duše" - sochařský objekt pro karmelitánský klášter v Linci (Rakousko)</w:t>
      </w:r>
    </w:p>
    <w:p>
      <w:pPr>
        <w:pStyle w:val="Standard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"Tanec života, tanec smrti" - </w:t>
      </w:r>
      <w:r>
        <w:rPr>
          <w:rFonts w:cs="Calibri" w:ascii="Calibri" w:hAnsi="Calibri"/>
          <w:sz w:val="22"/>
          <w:szCs w:val="22"/>
        </w:rPr>
        <w:t xml:space="preserve">návrh pro řezané umělecké sklo fy Lobmeyr </w:t>
      </w:r>
      <w:r>
        <w:rPr>
          <w:rFonts w:eastAsia="Arial" w:cs="Calibri" w:ascii="Calibri" w:hAnsi="Calibri"/>
          <w:sz w:val="22"/>
          <w:szCs w:val="22"/>
        </w:rPr>
        <w:t>(Vídeň, Rakousko)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Účast na sympoziích:</w:t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</w:t>
        <w:tab/>
        <w:tab/>
        <w:t>World Wood Day ve Štýrském Hradci (Rakousko)</w:t>
      </w:r>
    </w:p>
    <w:p>
      <w:pPr>
        <w:pStyle w:val="Standard"/>
        <w:ind w:left="1410" w:hanging="1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8</w:t>
        <w:tab/>
        <w:tab/>
        <w:t>World Wood Day v Siem Reap (Angkor Wat, Kambodža) – mezinárodní řezbářské sympozium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0</w:t>
        <w:tab/>
        <w:tab/>
        <w:t>Mezinárodní sochařské sympozium v Mugla (Turecko)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7</w:t>
        <w:tab/>
        <w:tab/>
        <w:t>5. Mezinárodní sochařské sympozium v Caerleon (Velká Británie – Wales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1. Mezinárodní umělecké sympozium – Atelier an der Donau (Poechlarn), Rakousko</w:t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Významná ocenění:</w:t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Standard"/>
        <w:ind w:left="1410" w:hanging="141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7</w:t>
        <w:tab/>
        <w:tab/>
        <w:t>bronzová plaketa „Lorenzo Il Magnifico“ za 3. místo v kategorii sochařství na Florence Biennale</w:t>
      </w:r>
    </w:p>
    <w:p>
      <w:pPr>
        <w:pStyle w:val="Standard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016, 2015, 2014, 2013, 2012</w:t>
        <w:tab/>
        <w:t>Cena Brno Top 100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7</w:t>
        <w:tab/>
        <w:tab/>
        <w:t>Cena Jihomoravského kraje za přínos v oblasti výtvarného umění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 v publikacích: </w:t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do je kdo v České republice“ od roku 1994/95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Oxford Encyclopedia Ltd“ 2015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lmy</w:t>
      </w:r>
      <w:bookmarkStart w:id="0" w:name="_Hlk478719261"/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Pajduláci J. Netíka“ (1990 - režie Křižan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Aj stojím u dveří a tluku“(1992 - režie Tesáček)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Dřevo a duše Jiřího Netíka“ (2016 – ČT - režie Vondrák)</w:t>
      </w:r>
      <w:bookmarkEnd w:id="0"/>
    </w:p>
    <w:p>
      <w:pPr>
        <w:pStyle w:val="Standard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Českých Budějovicích | Přemysla Otakara II. 34, 370 21 České Budějovice</w:t>
    </w:r>
  </w:p>
  <w:p>
    <w:pPr>
      <w:pStyle w:val="Zpat"/>
      <w:rPr/>
    </w:pPr>
    <w:r>
      <w:rPr>
        <w:rFonts w:eastAsia="Cambria" w:cs="Cambria"/>
      </w:rPr>
      <w:t xml:space="preserve"> </w:t>
    </w:r>
    <w:r>
      <w:rPr>
        <w:rFonts w:cs="Calibri"/>
      </w:rPr>
      <w:t xml:space="preserve">T +420 386 356 921 | F +420 386 359 386 </w:t>
    </w:r>
    <w:r>
      <w:rPr/>
      <w:t>| E epodatelna@npu.cz | DS 2cy8h6t | IČO 75032333 | DIČ CZ7503233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Českých Budějovicích | Přemysla Otakara II. 34, 370 21 České Budějovice</w:t>
    </w:r>
  </w:p>
  <w:p>
    <w:pPr>
      <w:pStyle w:val="Zpat"/>
      <w:rPr/>
    </w:pPr>
    <w:r>
      <w:rPr>
        <w:rFonts w:eastAsia="Cambria" w:cs="Cambria"/>
      </w:rPr>
      <w:t xml:space="preserve"> </w:t>
    </w:r>
    <w:r>
      <w:rPr>
        <w:rFonts w:cs="Calibri"/>
      </w:rPr>
      <w:t xml:space="preserve">T +420 386 356 921 | F +420 386 359 386 </w:t>
    </w:r>
    <w:r>
      <w:rPr/>
      <w:t>| E epodatelna@npu.cz | DS 2cy8h6t | IČO 75032333 | DIČ CZ75032333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360</wp:posOffset>
          </wp:positionH>
          <wp:positionV relativeFrom="paragraph">
            <wp:posOffset>93345</wp:posOffset>
          </wp:positionV>
          <wp:extent cx="645795" cy="73914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9875</wp:posOffset>
          </wp:positionH>
          <wp:positionV relativeFrom="paragraph">
            <wp:posOffset>40005</wp:posOffset>
          </wp:positionV>
          <wp:extent cx="1851660" cy="64071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</w:r>
  </w:p>
  <w:p>
    <w:pPr>
      <w:pStyle w:val="Header"/>
      <w:tabs>
        <w:tab w:val="clear" w:pos="708"/>
      </w:tabs>
      <w:rPr/>
    </w:pPr>
    <w:r>
      <w:rPr/>
      <w:tab/>
    </w:r>
    <w:r>
      <w:rPr/>
      <w:drawing>
        <wp:inline distT="0" distB="0" distL="0" distR="0">
          <wp:extent cx="1176655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7054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Datalabel">
    <w:name w:val="datalabel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eodistancepoint">
    <w:name w:val="geo-distance-point"/>
    <w:qFormat/>
    <w:rPr>
      <w:rFonts w:cs="Times New Roman"/>
    </w:rPr>
  </w:style>
  <w:style w:type="character" w:styleId="Object4">
    <w:name w:val="object4"/>
    <w:qFormat/>
    <w:rPr>
      <w:rFonts w:cs="Times New Roman"/>
    </w:rPr>
  </w:style>
  <w:style w:type="character" w:styleId="Object3">
    <w:name w:val="object3"/>
    <w:qFormat/>
    <w:rPr>
      <w:rFonts w:cs="Times New Roman"/>
    </w:rPr>
  </w:style>
  <w:style w:type="character" w:styleId="Object5">
    <w:name w:val="object5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mbria" w:hAnsi="Cambria" w:eastAsia="Calibri" w:cs="Myriad Pro Light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.jan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5:00Z</dcterms:created>
  <dc:creator>vackova</dc:creator>
  <dc:description/>
  <cp:keywords/>
  <dc:language>en-US</dc:language>
  <cp:lastModifiedBy>Martin Slaba</cp:lastModifiedBy>
  <cp:lastPrinted>2017-05-10T12:00:00Z</cp:lastPrinted>
  <dcterms:modified xsi:type="dcterms:W3CDTF">2021-06-09T12:52:00Z</dcterms:modified>
  <cp:revision>3</cp:revision>
  <dc:subject/>
  <dc:title>TISKOVÁ ZPRÁVA</dc:title>
</cp:coreProperties>
</file>