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trike/>
          <w:sz w:val="32"/>
          <w:szCs w:val="32"/>
        </w:rPr>
      </w:pPr>
      <w:r>
        <w:rPr>
          <w:sz w:val="32"/>
          <w:szCs w:val="32"/>
        </w:rPr>
        <w:t>Lomnice nad Popelkou se stala historickým městem Libereckého kraje</w:t>
      </w:r>
    </w:p>
    <w:p>
      <w:pPr>
        <w:pStyle w:val="Normal"/>
        <w:rPr/>
      </w:pPr>
      <w:r>
        <w:rPr>
          <w:szCs w:val="22"/>
        </w:rPr>
        <w:t xml:space="preserve">Liberec, 31. ledna 2022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 letošním roce opět soupeřila trojice měst z Libereckého kraje o vstup do celostátního kola soutěže historických měst o Cenu za přípravu a realizaci Programu regenerace městských památkových rezervací a městských památkových zón za rok 2021. Krajským vítězem v soutěži o titul Historické město roku 2021 se stalo město Lomnice nad Popelkou. Druhé místo obsadila Jilemnice, která je držitelem titulu Historické město roku 2012. Třetí příčku v těsném klání získala Dubá, loňský vítěz krajského kol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otní komise složená ze zástupců Ministerstva pro místní rozvoj, krajského garanta Sdružení historických sídel Čech, Moravy a Slezska a Národního památkového ústavu, územního odborného pracoviště v Liberci vybrala na konci ledna 2022 krajského vítěze, kterého tak poslala jako zástupce Libereckého kraje do celostátního finále. Město Lomnice nad Popelkou získalo finanční odměnu a pamětní lis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/>
          <w:i/>
        </w:rPr>
        <w:t>„</w:t>
      </w:r>
      <w:r>
        <w:rPr>
          <w:rStyle w:val="Markedcontent"/>
          <w:rFonts w:cs="Calibri"/>
          <w:i/>
        </w:rPr>
        <w:t xml:space="preserve">Lomnice nad Popelkou od roku 2020 podporuje římskokatolickou církev v opravách </w:t>
      </w:r>
      <w:r>
        <w:rPr>
          <w:rStyle w:val="Markedcontent"/>
          <w:rFonts w:cs="Calibri"/>
          <w:i/>
          <w:color w:val="000000"/>
        </w:rPr>
        <w:t>fasád</w:t>
      </w:r>
      <w:r>
        <w:rPr>
          <w:rStyle w:val="Markedcontent"/>
          <w:rFonts w:cs="Calibri"/>
          <w:i/>
          <w:color w:val="FF0000"/>
        </w:rPr>
        <w:t xml:space="preserve"> </w:t>
      </w:r>
      <w:r>
        <w:rPr>
          <w:rStyle w:val="Markedcontent"/>
          <w:rFonts w:cs="Calibri"/>
          <w:i/>
        </w:rPr>
        <w:t>kostela sv. Mikuláše</w:t>
      </w:r>
      <w:r>
        <w:rPr>
          <w:rFonts w:cs="Calibri"/>
          <w:i/>
        </w:rPr>
        <w:t xml:space="preserve"> </w:t>
      </w:r>
      <w:r>
        <w:rPr>
          <w:rStyle w:val="Markedcontent"/>
          <w:rFonts w:cs="Calibri"/>
          <w:i/>
        </w:rPr>
        <w:t xml:space="preserve">z Bari, který stojí na Husově náměstí. Stejné to bylo i v roce 2021. Navíc byla provedena </w:t>
      </w:r>
      <w:r>
        <w:rPr>
          <w:rStyle w:val="Markedcontent"/>
          <w:rFonts w:cs="Calibri"/>
          <w:i/>
          <w:color w:val="000000"/>
        </w:rPr>
        <w:t>obnova</w:t>
      </w:r>
      <w:r>
        <w:rPr>
          <w:rStyle w:val="Markedcontent"/>
          <w:rFonts w:cs="Calibri"/>
          <w:i/>
        </w:rPr>
        <w:t xml:space="preserve"> soukromého objektu tzv. Bártovy vily a kamenného soklu radnice. Ve všech zmiňovaných případech oprav budov se jedná o výrazné dominanty a vzhledem k tomu se domníváme, že právě rekonstrukce těchto objektů a pokračující snaha o neustálé</w:t>
      </w:r>
      <w:r>
        <w:rPr>
          <w:rFonts w:cs="Calibri"/>
          <w:i/>
        </w:rPr>
        <w:t xml:space="preserve"> </w:t>
      </w:r>
      <w:r>
        <w:rPr>
          <w:rStyle w:val="Markedcontent"/>
          <w:rFonts w:cs="Calibri"/>
          <w:i/>
        </w:rPr>
        <w:t>zlepšování péče o městskou památkovou zónu je dobrým důvodem, proč ocenit Lomnici krajským vítězstvím a postupem do celostátního kola.“</w:t>
      </w:r>
      <w:r>
        <w:rPr>
          <w:rStyle w:val="Markedcontent"/>
          <w:rFonts w:cs="Calibri"/>
        </w:rPr>
        <w:t xml:space="preserve"> ocenil Václav Němec z libereckého Národního památkového</w:t>
      </w:r>
      <w:r>
        <w:rPr>
          <w:rStyle w:val="Markedcontent"/>
          <w:rFonts w:cs="Calibri"/>
          <w:color w:val="000000"/>
        </w:rPr>
        <w:t xml:space="preserve"> ústavu</w:t>
      </w:r>
      <w:r>
        <w:rPr>
          <w:rStyle w:val="Markedcontent"/>
          <w:rFonts w:cs="Calibri"/>
        </w:rPr>
        <w:t xml:space="preserve"> zájem města o své památky.</w:t>
      </w:r>
    </w:p>
    <w:p>
      <w:pPr>
        <w:pStyle w:val="Normal"/>
        <w:spacing w:lineRule="auto" w:line="360"/>
        <w:jc w:val="both"/>
        <w:rPr>
          <w:rStyle w:val="Markedcontent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V Lomnici nad Popelkou došlo během několika let k opravám téměř všech kulturních památek v městské památkové zóně a žádná památka v této zóně není v havarijním stavu. S cílem celkové humanizace prostoru zahájilo město obnovu Husova náměstí. Velké opravy zaznamenal i místní zámecký objekt. Zásadním počinem byla také kompletní obnova hřbitovního domku a márnice.“</w:t>
      </w:r>
      <w:r>
        <w:rPr/>
        <w:t xml:space="preserve"> dodala Alžběta Sakařová, tisková mluvčí libereckého Národního památkového ústav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roce 2014 byl poprvé pořádán Den architektury, v rámci kterého byl městem vytyčen prohlídkový okruh po novodobých stavbách, které jsou normálně těžko přístupné - tzv. Bártova vila a tzv. Křížova vila. Od té doby se město do projektu zapojuje opakova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Komise ocenila množství finančních prostředků z rozpočtu města v těžkém roce 2021, které směřovaly do památek bez snížení v době pandemie Covid-19. Komise vyzdvihuje podporu soukromým vlastníkům při obnově kulturní památky a dále oceňuje spolupráci s církví.“</w:t>
      </w:r>
      <w:r>
        <w:rPr/>
        <w:t xml:space="preserve"> za komisi zhodnotil počiny města Václav Něm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ace o soutěži naleznete na stránkách Sdružení historických sídel Čech, Moravy a Slezska. Přihlášky měst za Liberecký kraj naleznete na webových stránkách NPÚ, ÚOP v Liberci. Elektronické přihlášky všech měst naleznete zde. </w:t>
      </w:r>
    </w:p>
    <w:p>
      <w:pPr>
        <w:pStyle w:val="Normal"/>
        <w:spacing w:lineRule="auto" w:line="360"/>
        <w:jc w:val="both"/>
        <w:rPr/>
      </w:pPr>
      <w:r>
        <w:rPr/>
        <w:t>Více informací o Programu regenerace městských památkových rezervací a městských památkových zón naleznete na webu MK ČR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Ing. arch. Václav Němec, DiS., Národní památkový ústav, územní odborné pracoviště v Liberci, email: </w:t>
      </w:r>
      <w:hyperlink r:id="rId2">
        <w:r>
          <w:rPr>
            <w:rStyle w:val="InternetLink"/>
            <w:szCs w:val="22"/>
          </w:rPr>
          <w:t>nemec.vaclav@npu.cz</w:t>
        </w:r>
      </w:hyperlink>
      <w:r>
        <w:rPr>
          <w:szCs w:val="22"/>
        </w:rPr>
        <w:t>, tel. 724 663 792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Miloš Krčmář, Národní památkový ústav, územní odborné pracoviště v Liberci, email: </w:t>
      </w:r>
      <w:hyperlink r:id="rId3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>, tel. 60211451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Alžběta Sakařová, Národní památkový ústav, územní odborné pracoviště v Liberci, email: </w:t>
      </w:r>
      <w:hyperlink r:id="rId4">
        <w:r>
          <w:rPr>
            <w:rStyle w:val="InternetLink"/>
            <w:szCs w:val="22"/>
          </w:rPr>
          <w:t>sakarova.alzbeta@npu.cz</w:t>
        </w:r>
      </w:hyperlink>
      <w:r>
        <w:rPr>
          <w:szCs w:val="22"/>
        </w:rPr>
        <w:t>, tel. 770 149 98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5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.vaclav@npu.cz" TargetMode="External"/><Relationship Id="rId3" Type="http://schemas.openxmlformats.org/officeDocument/2006/relationships/hyperlink" Target="mailto:krcmar.milos@npu.cz" TargetMode="External"/><Relationship Id="rId4" Type="http://schemas.openxmlformats.org/officeDocument/2006/relationships/hyperlink" Target="mailto:sakarova.alzbeta@npu.cz" TargetMode="External"/><Relationship Id="rId5" Type="http://schemas.openxmlformats.org/officeDocument/2006/relationships/hyperlink" Target="http://www.npu.cz./uop-l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9:00Z</dcterms:created>
  <dc:creator>NPÚ</dc:creator>
  <dc:description/>
  <dc:language>en-US</dc:language>
  <cp:lastModifiedBy>Alžběta Sakařová</cp:lastModifiedBy>
  <cp:lastPrinted>2013-01-31T11:26:00Z</cp:lastPrinted>
  <dcterms:modified xsi:type="dcterms:W3CDTF">2022-01-3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