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2.5pt;margin-top:9.9pt;width:233.95pt;height:71.95pt;mso-wrap-style:none;v-text-anchor:middle" type="_x0000_t136">
            <v:path textpathok="t"/>
            <v:textpath on="t" fitshape="t" string="SOUTĚŽ" style="font-family:&quot;Impact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CHNICKÉ PAMÁTKY MĚSTA ČESKÝCH BUDĚJOV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ědomostní soutěž pro děti a mláde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amátkové péče Magistrátu města České Budějovice pořádá ve spolupráci s Národním památkovým ústavem v Českých Budějovicích vědomostní soutěž pro děti a mládež na téma technické památky města Českých Budějovic.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outěž bude vyhlášená v rámci Dnů evropského dědictv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ne 18. 9. 2021 a bude trvat do 31. 12.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DMÍNKY SOUTĚŽE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těže se mohou zúčastnit děti a mládež do 16 let – jednotlivci i kolektivy </w:t>
      </w:r>
      <w:r>
        <w:rPr>
          <w:rFonts w:cs="Arial" w:ascii="Arial" w:hAnsi="Arial"/>
          <w:sz w:val="24"/>
          <w:szCs w:val="24"/>
        </w:rPr>
        <w:t>(např. třída nebo zájmový kroužek). Odpovědi na soutěžní otázky odevzdávejte do 31. 12. 2021 na adresu: Magistrát města České Budějovice, odbor památkové péče, Kněžská 19, 370 92 České Budějovice, viz podrobné podmínky soutěž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UTĚŽNÍ POD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racovní listy se soutěžními otázkami a informační letáky budou ke stažení na webových stránkách odboru památkové péče Magistrátu města České Budějovice – </w:t>
      </w:r>
      <w:r>
        <w:rPr>
          <w:rFonts w:cs="Arial" w:ascii="Arial" w:hAnsi="Arial"/>
          <w:sz w:val="24"/>
          <w:szCs w:val="24"/>
          <w:u w:val="single"/>
        </w:rPr>
        <w:t>www.c-budejovice.cz</w:t>
      </w:r>
      <w:r>
        <w:rPr>
          <w:rFonts w:cs="Arial" w:ascii="Arial" w:hAnsi="Arial"/>
          <w:sz w:val="24"/>
          <w:szCs w:val="24"/>
        </w:rPr>
        <w:t xml:space="preserve"> a Národního památkového ústavu v Českých Budějovicích – </w:t>
      </w:r>
      <w:r>
        <w:rPr>
          <w:rFonts w:cs="Arial" w:ascii="Arial" w:hAnsi="Arial"/>
          <w:sz w:val="24"/>
          <w:szCs w:val="24"/>
          <w:u w:val="single"/>
        </w:rPr>
        <w:t>www.npu.cz/uopcb</w:t>
      </w:r>
      <w:r>
        <w:rPr>
          <w:rFonts w:cs="Arial" w:ascii="Arial" w:hAnsi="Arial"/>
          <w:sz w:val="24"/>
          <w:szCs w:val="24"/>
        </w:rPr>
        <w:t xml:space="preserve"> nebo v tištěné formě v Turistickém informačním centru na českobudějovické radnici po celou dobu trvání soutěže od 18. 9. 2021 do 31. 12. 202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Hodnocení a vyhlášení vítěz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těžní práce vyhodnotí komise sestavená ze zástupců odboru památkové péče Magistrátu města České Budějovice a Národního památkového ústavu, územního odborného pracoviště v Českých Budějovicí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nam vítězů v obou kategoriích bude zveřejněn na webových stránkách odboru památkové péče Magistrátu města České Budějovice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-budejovice.cz</w:t>
        </w:r>
      </w:hyperlink>
      <w:r>
        <w:rPr>
          <w:rFonts w:cs="Arial" w:ascii="Arial" w:hAnsi="Arial"/>
          <w:sz w:val="24"/>
          <w:szCs w:val="24"/>
        </w:rPr>
        <w:t xml:space="preserve">, Národního památkového ústavu v Českých Budějovicích – </w:t>
      </w:r>
      <w:r>
        <w:rPr>
          <w:rStyle w:val="InternetLink"/>
          <w:rFonts w:cs="Arial" w:ascii="Arial" w:hAnsi="Arial"/>
          <w:sz w:val="24"/>
          <w:szCs w:val="24"/>
        </w:rPr>
        <w:t>www.npu.cz/uopcb</w:t>
      </w:r>
      <w:r>
        <w:rPr>
          <w:rFonts w:cs="Arial" w:ascii="Arial" w:hAnsi="Arial"/>
          <w:sz w:val="24"/>
          <w:szCs w:val="24"/>
        </w:rPr>
        <w:t xml:space="preserve"> a v Turistickém informačním centru města České Budějovice dne 31. ledna 2022. Slavnostní předání cen vítězům se bude konat na radnici v Českých Budějovicí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ližší informace podají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a Kadlecová, odbor památkové péče, tel.: 386 804 30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c. Eva Neprašová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árodní památkový ústav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územní odborné pracoviště v Českých Budějovicích, mob.: +420 777 454 383 Mgr. Kateřina Voleská, Národní památkový ústav, územní odborné pracoviště v Českých Budějovicích, mob.: +420 776 627 95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  <w:t>Technické památky města Českých Budějovic – soutěž pro děti a mládež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c-budejovice.cz</w:t>
      </w:r>
    </w:hyperlink>
  </w:p>
  <w:p>
    <w:pPr>
      <w:pStyle w:val="Footer"/>
      <w:jc w:val="center"/>
      <w:rPr/>
    </w:pPr>
    <w:r>
      <w:rPr/>
      <w:t>www.npu.cz/uopc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-budej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5:00Z</dcterms:created>
  <dc:creator>M.Ú. České Budějovice</dc:creator>
  <dc:description/>
  <cp:keywords/>
  <dc:language>en-US</dc:language>
  <cp:lastModifiedBy>Kadlecová Jana</cp:lastModifiedBy>
  <cp:lastPrinted>2021-09-07T08:24:00Z</cp:lastPrinted>
  <dcterms:modified xsi:type="dcterms:W3CDTF">2021-09-07T06:26:00Z</dcterms:modified>
  <cp:revision>3</cp:revision>
  <dc:subject/>
  <dc:title>1</dc:title>
</cp:coreProperties>
</file>